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лан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ропаганде  здорового питания школьников</w:t>
      </w:r>
    </w:p>
    <w:p>
      <w:pPr>
        <w:pStyle w:val="Normal"/>
        <w:jc w:val="center"/>
        <w:rPr/>
      </w:pPr>
      <w:r>
        <w:rPr>
          <w:b/>
        </w:rPr>
        <w:t>МКОУ БГО Танцырейской СОШ</w:t>
      </w:r>
    </w:p>
    <w:p>
      <w:pPr>
        <w:pStyle w:val="Normal"/>
        <w:jc w:val="center"/>
        <w:rPr/>
      </w:pPr>
      <w:r>
        <w:rPr>
          <w:b/>
        </w:rPr>
        <w:t>на  2014  - 2015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53"/>
        <w:gridCol w:w="2343"/>
        <w:gridCol w:w="23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икла лекций для школьников о здоровом пит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лан воспитательной работы тематических классных часов  «Здоровое питание» , 1-10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Управляющего сов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охвату питанием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Организация питания в школе» , 1-10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ас «Важность регулярного питания. Правила поведения в столовой», 1, 3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ас «Пирамида здорового питания», 5-6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«Моё любимое блюдо в школьной столовой», 1-4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онкурса «Лучший кулинарный рецепт», 9-10 к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ас «Питание – основа жизни», 8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ас «Правильное питание-залог здоровья», 6-7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час «Где найти витамины весной», 2, 4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стенгазет «Здоровое питание», 5-10 к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биологии на тему питания челове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тическому  планировани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Выбираем здоровье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Особенности питания школьников» (9 -11 кл.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родительского комитета,  контроль организации питания в шко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комиссии за организацией питания в шко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продукции на пришкольном участ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монтных работ  в школьной столов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АХ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иректор школы                                                   С.В.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45:00Z</dcterms:created>
  <dc:creator>1</dc:creator>
  <dc:description/>
  <cp:keywords/>
  <dc:language>en-US</dc:language>
  <cp:lastModifiedBy>Сергей Витальевич Тарасов</cp:lastModifiedBy>
  <cp:lastPrinted>2012-11-20T09:07:00Z</cp:lastPrinted>
  <dcterms:modified xsi:type="dcterms:W3CDTF">2014-10-18T07:58:00Z</dcterms:modified>
  <cp:revision>22</cp:revision>
  <dc:subject/>
  <dc:title> План  мероприятий</dc:title>
</cp:coreProperties>
</file>