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tbl>
      <w:tblPr>
        <w:tblW w:w="9345" w:type="dxa"/>
        <w:jc w:val="left"/>
        <w:tblInd w:w="8" w:type="dxa"/>
        <w:tblLayout w:type="fixed"/>
        <w:tblCellMar>
          <w:top w:w="55" w:type="dxa"/>
          <w:left w:w="55" w:type="dxa"/>
          <w:bottom w:w="55" w:type="dxa"/>
          <w:right w:w="55" w:type="dxa"/>
        </w:tblCellMar>
      </w:tblPr>
      <w:tblGrid>
        <w:gridCol w:w="825"/>
        <w:gridCol w:w="15"/>
        <w:gridCol w:w="8505"/>
      </w:tblGrid>
      <w:tr>
        <w:trPr/>
        <w:tc>
          <w:tcPr>
            <w:tcW w:w="934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Кабинеты.</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бинет начальных классов №1</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Математика</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пьютер ( системный блок, принтер, монитор.) </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Комплект табл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 справочник, Линейка «Счет от  1 до  10»,«Числовая   горка», «Состав  числ», «Точка. луч. Линия»,  «Равенства», «Неравества», «Многоугольники», «Компоненты  сложения», «Решение  задач», «Компоненты  вычитания»,Что  такое  задача?Решение  задач.»</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ь -  аппликация «Множество».</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ь – аппликация «Числовая  прямая».</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цифр, букв, знаков.</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йства предметов»</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умерация   чисел  первого десятка».</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сяток»</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4"/>
                <w:szCs w:val="24"/>
              </w:rPr>
              <w:t xml:space="preserve">Петкевич Н.В. Изучение чисел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десятка.</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Набор таблиц:</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ый счёт»:(«Линейка «Счёт от 1до 10», «Абак с предметными картинками и геометрическим материалом», «Круги по составу чисел первого десятка», «Компьютер», «Касса цифр с наборным полотном», «Числовая горка», «Линейка «Счёт от 1до 20», «Телефон справочник», «компоненты  сложения  и  вычитания»1</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орные схемы по математике 1 класс. </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тольные развивающие игры по тематике предмета «Математика» (лото, игры-путешествия и т.д.).  </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ы счетных палочек.</w:t>
            </w:r>
          </w:p>
        </w:tc>
      </w:tr>
      <w:tr>
        <w:trPr/>
        <w:tc>
          <w:tcPr>
            <w:tcW w:w="9345"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Литературное чтение</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лядные пособия. Готовимся к урокам литературного чтения. 1класс. Комплект таблиц для начальной школы.</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са   слогов  демонстрационная</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са «Лента  букв»</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са  букв  классная</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 Тихомирова. Таблицы для начальной школы. Обучение грамоте. Письмо и развитие речи</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13"/>
              <w:ind w:left="0" w:right="0" w:hanging="0"/>
              <w:rPr>
                <w:rFonts w:ascii="Times New Roman" w:hAnsi="Times New Roman" w:cs="Times New Roman"/>
                <w:sz w:val="24"/>
                <w:szCs w:val="24"/>
              </w:rPr>
            </w:pPr>
            <w:r>
              <w:rPr>
                <w:rFonts w:cs="Times New Roman" w:ascii="Times New Roman" w:hAnsi="Times New Roman"/>
                <w:i/>
                <w:iCs/>
                <w:sz w:val="24"/>
                <w:szCs w:val="24"/>
              </w:rPr>
              <w:t>Комплект таблиц:</w:t>
            </w:r>
          </w:p>
          <w:p>
            <w:pPr>
              <w:pStyle w:val="13"/>
              <w:ind w:left="0" w:right="0" w:hanging="0"/>
              <w:rPr/>
            </w:pPr>
            <w:r>
              <w:rPr>
                <w:rFonts w:cs="Times New Roman" w:ascii="Times New Roman" w:hAnsi="Times New Roman"/>
                <w:sz w:val="24"/>
                <w:szCs w:val="24"/>
              </w:rPr>
              <w:t xml:space="preserve">Малые жанры фольклора.Народные сказки. Литературные сказки.Сказки писателей России.Сказки зарубежных писателей. С. ЯМаршак.К.И.Чуковский. В. Г. Сутеев.Е. И. Чарушин. В. В. Бианки. А. Л. Барто.  Книги о детях. Читаем о животных.   Читаем о родной природе.  О Родине и родной природе.   По страницам любимых книг.                                                                                </w:t>
            </w:r>
          </w:p>
          <w:p>
            <w:pPr>
              <w:pStyle w:val="13"/>
              <w:spacing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45"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для демонстрации техники письма.1</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ые схемы по русскому языку 1 класс.</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13"/>
              <w:spacing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Слова, которые отвечают на вопросы: КТО? ЧТО?    </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13"/>
              <w:spacing w:before="0" w:after="2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 которые отвечают на вопросы: Какой? Какая? Какое?                      </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13"/>
              <w:spacing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Слова, которые отвечают на вопросы: Что делал? Что делает? Что сделает?                        </w:t>
            </w:r>
          </w:p>
        </w:tc>
      </w:tr>
      <w:tr>
        <w:trPr/>
        <w:tc>
          <w:tcPr>
            <w:tcW w:w="9345"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Окружающий мир</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Комплект таблиц для начальной школы. Времена  года</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 «Осень», «Зима», «Весна»</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блицы. Земля  - наш  дом.</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лнечная  система»</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та  Земля»</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предметных  картинок «Транспорт, мебель, предметы интерьера»</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предметных  картинок «Оружие, военная  техника, инструменты»</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оительный набор, содержащий геометрические тела: куб, шар, конус, прямоугольный параллелепипед, пирамиду, цилиндр.     </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туральные живые пособия - комнатные растения;</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барий для начальной школы</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езные ископаемые. Школьная коллекция №1.</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езные ископаемые. Школьная коллекция №2.</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ие и исторические карты</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ометры для измерения температуры воздуха, воды.</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мометр медицинский.</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па.</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с.</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кроскоп(цифровой)</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 светофоров, дорожных знаков, средств транспорта.</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яжи овощей, фруктов, грибов с учётом содержания обучения.</w:t>
            </w:r>
          </w:p>
        </w:tc>
      </w:tr>
      <w:tr>
        <w:trPr/>
        <w:tc>
          <w:tcPr>
            <w:tcW w:w="9345"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Технология</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инструментов для работы с различными материалами в соответствии с программой обучения.</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металлических конструкторов.</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пластмассовых конструкторов .</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ёмные модели геометрических фигур.</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ы цветной бумаги, картона.</w:t>
            </w:r>
          </w:p>
        </w:tc>
      </w:tr>
      <w:tr>
        <w:trPr/>
        <w:tc>
          <w:tcPr>
            <w:tcW w:w="825" w:type="dxa"/>
            <w:tcBorders>
              <w:left w:val="single" w:sz="2" w:space="0" w:color="000000"/>
              <w:bottom w:val="single" w:sz="2"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отовки природного материала.</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бинет начальных классов №2</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 системный блок, принтер, монитор.)</w:t>
            </w:r>
          </w:p>
        </w:tc>
      </w:tr>
      <w:tr>
        <w:trPr/>
        <w:tc>
          <w:tcPr>
            <w:tcW w:w="82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Комплект таблиц:</w:t>
            </w:r>
          </w:p>
          <w:p>
            <w:pPr>
              <w:pStyle w:val="Normal"/>
              <w:widowControl/>
              <w:suppressAutoHyphens w:val="true"/>
              <w:bidi w:val="0"/>
              <w:spacing w:lineRule="auto" w:line="276" w:before="0" w:after="200"/>
              <w:rPr/>
            </w:pPr>
            <w:r>
              <w:rPr>
                <w:rFonts w:cs="Times New Roman" w:ascii="Times New Roman" w:hAnsi="Times New Roman"/>
                <w:sz w:val="24"/>
                <w:szCs w:val="24"/>
              </w:rPr>
              <w:t>Предложение .Прямая речь. Простые и сложные предложения.     Второстепенные члены предложения   Однородные члены предложения                                                                                                                                                                                                               Виды предложений по интонации и цели высказывания . Синтаксический разбор предложения.</w:t>
            </w:r>
          </w:p>
        </w:tc>
      </w:tr>
      <w:tr>
        <w:trPr/>
        <w:tc>
          <w:tcPr>
            <w:tcW w:w="82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ind w:left="-30" w:right="60" w:hanging="0"/>
              <w:rPr/>
            </w:pPr>
            <w:r>
              <w:rPr>
                <w:rFonts w:cs="Times New Roman" w:ascii="Times New Roman" w:hAnsi="Times New Roman"/>
                <w:i/>
                <w:iCs/>
                <w:sz w:val="24"/>
                <w:szCs w:val="24"/>
              </w:rPr>
              <w:t>Комплект таблиц:Письмо и развитие речи</w:t>
            </w:r>
            <w:r>
              <w:rPr>
                <w:rFonts w:cs="Times New Roman" w:ascii="Times New Roman" w:hAnsi="Times New Roman"/>
                <w:sz w:val="24"/>
                <w:szCs w:val="24"/>
              </w:rPr>
              <w:t xml:space="preserve"> Правописание сочетаний «чн -чк»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13"/>
              <w:spacing w:before="0" w:after="200"/>
              <w:ind w:left="0" w:right="0" w:hanging="0"/>
              <w:rPr/>
            </w:pPr>
            <w:r>
              <w:rPr>
                <w:rFonts w:cs="Times New Roman" w:ascii="Times New Roman" w:hAnsi="Times New Roman"/>
                <w:sz w:val="24"/>
                <w:szCs w:val="24"/>
              </w:rPr>
              <w:t xml:space="preserve">Предложение. Схема предложения. Интонация. Знаки препинания в конце предложения Слова, близкие по значению. Слова противоположные по значению. Образные  выражения.                                                                                                                                                                                                                                                                  </w:t>
            </w:r>
          </w:p>
        </w:tc>
      </w:tr>
      <w:tr>
        <w:trPr/>
        <w:tc>
          <w:tcPr>
            <w:tcW w:w="82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Комплект таблиц. Орфография</w:t>
            </w:r>
          </w:p>
          <w:p>
            <w:pPr>
              <w:pStyle w:val="13"/>
              <w:ind w:left="0" w:right="0" w:hanging="0"/>
              <w:rPr>
                <w:rFonts w:ascii="Times New Roman" w:hAnsi="Times New Roman" w:cs="Times New Roman"/>
                <w:sz w:val="24"/>
                <w:szCs w:val="24"/>
              </w:rPr>
            </w:pPr>
            <w:r>
              <w:rPr>
                <w:rFonts w:cs="Times New Roman" w:ascii="Times New Roman" w:hAnsi="Times New Roman"/>
                <w:sz w:val="24"/>
                <w:szCs w:val="24"/>
              </w:rPr>
              <w:t xml:space="preserve">Правописание безударных гласных в корне слова. Правописание парных согласных в корне слова. Правописание непроизносимых согласных в корне слова. Ь после шипящих на конце имён существительных.                                   </w:t>
            </w:r>
          </w:p>
          <w:p>
            <w:pPr>
              <w:pStyle w:val="13"/>
              <w:ind w:left="0" w:right="0" w:hanging="0"/>
              <w:rPr/>
            </w:pPr>
            <w:r>
              <w:rPr>
                <w:rFonts w:cs="Times New Roman" w:ascii="Times New Roman" w:hAnsi="Times New Roman"/>
                <w:sz w:val="24"/>
                <w:szCs w:val="24"/>
              </w:rPr>
              <w:t xml:space="preserve">Правописание разделительных  Ъ и Ь .Правописание  -тся и ться в глаголах.                                                           </w:t>
            </w:r>
          </w:p>
          <w:p>
            <w:pPr>
              <w:pStyle w:val="13"/>
              <w:ind w:left="0" w:right="0" w:hanging="0"/>
              <w:rPr>
                <w:rFonts w:ascii="Times New Roman" w:hAnsi="Times New Roman" w:cs="Times New Roman"/>
                <w:sz w:val="24"/>
                <w:szCs w:val="24"/>
              </w:rPr>
            </w:pPr>
            <w:r>
              <w:rPr>
                <w:rFonts w:cs="Times New Roman" w:ascii="Times New Roman" w:hAnsi="Times New Roman"/>
                <w:sz w:val="24"/>
                <w:szCs w:val="24"/>
              </w:rPr>
              <w:t xml:space="preserve">Правописание Ь в окончаниях глаголов 2 –го лица единственного числа.                                                                                       </w:t>
            </w:r>
          </w:p>
          <w:p>
            <w:pPr>
              <w:pStyle w:val="13"/>
              <w:ind w:left="0" w:right="0" w:hanging="0"/>
              <w:rPr>
                <w:rFonts w:ascii="Times New Roman" w:hAnsi="Times New Roman" w:cs="Times New Roman"/>
                <w:sz w:val="24"/>
                <w:szCs w:val="24"/>
              </w:rPr>
            </w:pPr>
            <w:r>
              <w:rPr>
                <w:rFonts w:cs="Times New Roman" w:ascii="Times New Roman" w:hAnsi="Times New Roman"/>
                <w:sz w:val="24"/>
                <w:szCs w:val="24"/>
              </w:rPr>
              <w:t>Правописание  удвоенных согласных в словах. Правописание приставок и предлогов. Правописание безударных падежных окончаний имён существительных. Фонетический разбор. Йотированные буквы.</w:t>
            </w:r>
          </w:p>
          <w:p>
            <w:pPr>
              <w:pStyle w:val="13"/>
              <w:spacing w:before="0" w:after="200"/>
              <w:ind w:left="0" w:right="0" w:hanging="0"/>
              <w:rPr>
                <w:rFonts w:ascii="Times New Roman" w:hAnsi="Times New Roman" w:cs="Times New Roman"/>
                <w:sz w:val="24"/>
                <w:szCs w:val="24"/>
              </w:rPr>
            </w:pPr>
            <w:r>
              <w:rPr>
                <w:rFonts w:cs="Times New Roman" w:ascii="Times New Roman" w:hAnsi="Times New Roman"/>
                <w:sz w:val="24"/>
                <w:szCs w:val="24"/>
              </w:rPr>
              <w:t>Фонетический разбор. Непарные согласные звуки. Фонетический разбор слова. Разбор слова по составу.</w:t>
            </w:r>
          </w:p>
        </w:tc>
      </w:tr>
      <w:tr>
        <w:trPr/>
        <w:tc>
          <w:tcPr>
            <w:tcW w:w="82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Имя существительное</w:t>
            </w:r>
          </w:p>
          <w:p>
            <w:pPr>
              <w:pStyle w:val="13"/>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вязь слов в предложении. Понятие об имени существительном.                                                     </w:t>
            </w:r>
          </w:p>
          <w:p>
            <w:pPr>
              <w:pStyle w:val="13"/>
              <w:numPr>
                <w:ilvl w:val="0"/>
                <w:numId w:val="2"/>
              </w:numPr>
              <w:rPr>
                <w:rFonts w:ascii="Times New Roman" w:hAnsi="Times New Roman" w:cs="Times New Roman"/>
                <w:sz w:val="24"/>
                <w:szCs w:val="24"/>
              </w:rPr>
            </w:pPr>
            <w:r>
              <w:rPr>
                <w:rFonts w:cs="Times New Roman" w:ascii="Times New Roman" w:hAnsi="Times New Roman"/>
                <w:sz w:val="24"/>
                <w:szCs w:val="24"/>
              </w:rPr>
              <w:t xml:space="preserve">Число имён существительных .Род имён существительных .    </w:t>
            </w:r>
          </w:p>
          <w:p>
            <w:pPr>
              <w:pStyle w:val="13"/>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суффиксов и приставок.     </w:t>
            </w:r>
          </w:p>
          <w:p>
            <w:pPr>
              <w:pStyle w:val="13"/>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1,2,3 склонение имён существительных. Изменение имён существительных по падежам.  Падежи и предлоги.   Морфологический разбор имени существительного.</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Имя прилагательное</w:t>
            </w:r>
          </w:p>
          <w:p>
            <w:pPr>
              <w:pStyle w:val="13"/>
              <w:ind w:left="0" w:right="0" w:hanging="0"/>
              <w:rPr>
                <w:rFonts w:ascii="Times New Roman" w:hAnsi="Times New Roman" w:cs="Times New Roman"/>
                <w:sz w:val="24"/>
                <w:szCs w:val="24"/>
              </w:rPr>
            </w:pPr>
            <w:r>
              <w:rPr>
                <w:rFonts w:cs="Times New Roman" w:ascii="Times New Roman" w:hAnsi="Times New Roman"/>
                <w:sz w:val="24"/>
                <w:szCs w:val="24"/>
              </w:rPr>
              <w:t>Понятие об имени прилагательном .Связь имени прилагательного с именем существительным. Изменение по родам имён прилагательных.                                              Изменение по числам  имён прилагательных. Изменение по падежам имён прилагательных мужского рода. Изменение по падежам имён прилагательных женского рода. Изменение по падежам имён прилагательных  среднего рода.</w:t>
            </w:r>
          </w:p>
          <w:p>
            <w:pPr>
              <w:pStyle w:val="13"/>
              <w:ind w:left="0" w:right="0" w:hanging="0"/>
              <w:rPr>
                <w:rFonts w:ascii="Times New Roman" w:hAnsi="Times New Roman" w:cs="Times New Roman"/>
                <w:sz w:val="24"/>
                <w:szCs w:val="24"/>
              </w:rPr>
            </w:pPr>
            <w:r>
              <w:rPr>
                <w:rFonts w:cs="Times New Roman" w:ascii="Times New Roman" w:hAnsi="Times New Roman"/>
                <w:sz w:val="24"/>
                <w:szCs w:val="24"/>
              </w:rPr>
              <w:t>Изменение по падежам имён прилагательных  во мн.    числе.</w:t>
            </w:r>
          </w:p>
          <w:p>
            <w:pPr>
              <w:pStyle w:val="13"/>
              <w:spacing w:before="0" w:after="200"/>
              <w:ind w:left="0" w:right="0" w:hanging="0"/>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 Типы текста. Текст-описание. Типы текста. Текст-описание.</w:t>
            </w:r>
          </w:p>
        </w:tc>
      </w:tr>
      <w:tr>
        <w:trPr/>
        <w:tc>
          <w:tcPr>
            <w:tcW w:w="82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Глагол</w:t>
            </w:r>
          </w:p>
          <w:p>
            <w:pPr>
              <w:pStyle w:val="13"/>
              <w:ind w:left="0" w:right="0" w:hanging="0"/>
              <w:rPr/>
            </w:pPr>
            <w:r>
              <w:rPr>
                <w:rFonts w:cs="Times New Roman" w:ascii="Times New Roman" w:hAnsi="Times New Roman"/>
                <w:sz w:val="24"/>
                <w:szCs w:val="24"/>
              </w:rPr>
              <w:t xml:space="preserve">Понятие о глаголе. Неопределённая форма глагола. Изменение глаголов по временам     Изменение глаголов прошедшего времени по родам                                                                                                                                                                                                                                                                                                                 </w:t>
            </w:r>
          </w:p>
          <w:p>
            <w:pPr>
              <w:pStyle w:val="13"/>
              <w:ind w:left="0" w:right="0" w:hanging="0"/>
              <w:rPr/>
            </w:pPr>
            <w:r>
              <w:rPr>
                <w:rFonts w:cs="Times New Roman" w:ascii="Times New Roman" w:hAnsi="Times New Roman"/>
                <w:sz w:val="24"/>
                <w:szCs w:val="24"/>
              </w:rPr>
              <w:t xml:space="preserve">Изменение глаголов по числ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е глаголов. Глаголы – исключения. Определение спряжения глагола. Морфологический разбор глагола. Значение глаголов.                                                                                </w:t>
            </w:r>
          </w:p>
          <w:p>
            <w:pPr>
              <w:pStyle w:val="13"/>
              <w:spacing w:before="0" w:after="200"/>
              <w:ind w:left="0" w:right="0" w:hanging="0"/>
              <w:rPr>
                <w:rFonts w:ascii="Times New Roman" w:hAnsi="Times New Roman" w:cs="Times New Roman"/>
                <w:sz w:val="24"/>
                <w:szCs w:val="24"/>
              </w:rPr>
            </w:pPr>
            <w:r>
              <w:rPr>
                <w:rFonts w:cs="Times New Roman" w:ascii="Times New Roman" w:hAnsi="Times New Roman"/>
                <w:sz w:val="24"/>
                <w:szCs w:val="24"/>
              </w:rPr>
              <w:t>Типы текста. Текст – рассуждение.</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лядные пособия. Готовимся к урокам литературного чтения. 2 класс.</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аблиц для начальной школы</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82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Комплект таблиц:</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ножение   и  деление», «Таблица  умножения  и 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ножение  и  деление  с  единицей  и нулем», «Деление  с  остатком»</w:t>
            </w:r>
          </w:p>
          <w:p>
            <w:pPr>
              <w:pStyle w:val="Normal"/>
              <w:jc w:val="both"/>
              <w:rPr>
                <w:rFonts w:ascii="Times New Roman" w:hAnsi="Times New Roman" w:cs="Times New Roman"/>
                <w:sz w:val="24"/>
                <w:szCs w:val="24"/>
              </w:rPr>
            </w:pPr>
            <w:r>
              <w:rPr>
                <w:rFonts w:cs="Times New Roman" w:ascii="Times New Roman" w:hAnsi="Times New Roman"/>
                <w:sz w:val="24"/>
                <w:szCs w:val="24"/>
              </w:rPr>
              <w:t>«Приемы внетабличного   умножения», «Приемы  внетабличного   деления  двузначного  числа  на  однозначное», «Деление на  двузначное  число»</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задач», «Таблица  Пифагора»,  «Таблица  классов  и разряд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ы  зависимости между  величинами: скорость – время -  расстоян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 количество-стоимость», «Свойства  суммы, разности, произведения, частного», «Таблица  мер  длины», «Таблица мер  веса», «Таблица  измерения  площадей», «Таблица  метрических  мер»,  «Сложение  чисел до  100», «Вычитание  чисел  до  100», «Приёмы  устных  вычитаний»«Сложение  с  переходом  через  десяток», «Вычитание с  переходом  через  десяток»</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ые  и   обратные   задачи», «Углы», «Умножение», «Компоненты  умножения», «Компоненты  деления», «Цена. количество. стоимость»</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Комплект таблиц. Зада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стых   задач», «Цена. количество. Стоимость», «Доли.  решение  задач», «Как  работать  над  задачей», «Скорость.  время.  расстояни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на  движение»</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c>
          <w:tcPr>
            <w:tcW w:w="82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 xml:space="preserve">Комплект таблиц. Растения  и  грибы </w:t>
            </w:r>
          </w:p>
          <w:p>
            <w:pPr>
              <w:pStyle w:val="Normal"/>
              <w:jc w:val="both"/>
              <w:rPr>
                <w:rFonts w:ascii="Times New Roman" w:hAnsi="Times New Roman" w:cs="Times New Roman"/>
                <w:sz w:val="24"/>
                <w:szCs w:val="24"/>
              </w:rPr>
            </w:pPr>
            <w:r>
              <w:rPr>
                <w:rFonts w:cs="Times New Roman" w:ascii="Times New Roman" w:hAnsi="Times New Roman"/>
                <w:sz w:val="24"/>
                <w:szCs w:val="24"/>
              </w:rPr>
              <w:t>«Ядовитые грибы».«Съедобные  грибы».« Ядовитые растения».</w:t>
            </w:r>
          </w:p>
          <w:p>
            <w:pPr>
              <w:pStyle w:val="Normal"/>
              <w:jc w:val="both"/>
              <w:rPr>
                <w:rFonts w:ascii="Times New Roman" w:hAnsi="Times New Roman" w:cs="Times New Roman"/>
                <w:sz w:val="24"/>
                <w:szCs w:val="24"/>
              </w:rPr>
            </w:pPr>
            <w:r>
              <w:rPr>
                <w:rFonts w:cs="Times New Roman" w:ascii="Times New Roman" w:hAnsi="Times New Roman"/>
                <w:sz w:val="24"/>
                <w:szCs w:val="24"/>
              </w:rPr>
              <w:t>«Лекарственные растения». «Сорные растения». «Культурные раст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множение  растений». «Защитные  механизмы  раст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Многообразие  растений». «Растения  -  паразиты и растения  -   хищники»</w:t>
            </w:r>
          </w:p>
        </w:tc>
      </w:tr>
      <w:tr>
        <w:trPr/>
        <w:tc>
          <w:tcPr>
            <w:tcW w:w="82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 xml:space="preserve">Животные </w:t>
            </w:r>
          </w:p>
          <w:p>
            <w:pPr>
              <w:pStyle w:val="Normal"/>
              <w:jc w:val="both"/>
              <w:rPr>
                <w:rFonts w:ascii="Times New Roman" w:hAnsi="Times New Roman" w:cs="Times New Roman"/>
                <w:sz w:val="24"/>
                <w:szCs w:val="24"/>
              </w:rPr>
            </w:pPr>
            <w:r>
              <w:rPr>
                <w:rFonts w:cs="Times New Roman" w:ascii="Times New Roman" w:hAnsi="Times New Roman"/>
                <w:sz w:val="24"/>
                <w:szCs w:val="24"/>
              </w:rPr>
              <w:t>«Дикие  звери» (1-3). «Домашние  животные» (1-2). «Зимующие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летные  птицы». «Многообразие   беспозвоночных» (1-2).</w:t>
            </w:r>
          </w:p>
          <w:p>
            <w:pPr>
              <w:pStyle w:val="Normal"/>
              <w:jc w:val="both"/>
              <w:rPr>
                <w:rFonts w:ascii="Times New Roman" w:hAnsi="Times New Roman" w:cs="Times New Roman"/>
                <w:sz w:val="24"/>
                <w:szCs w:val="24"/>
              </w:rPr>
            </w:pPr>
            <w:r>
              <w:rPr>
                <w:rFonts w:cs="Times New Roman" w:ascii="Times New Roman" w:hAnsi="Times New Roman"/>
                <w:sz w:val="24"/>
                <w:szCs w:val="24"/>
              </w:rPr>
              <w:t>«Многообразие   позвоночных» (1-2). «Редкие и  вымирающие   животн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щевая  цепь»</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туральные живые пособия - комнатные растения;</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барий для начальной школы</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езные ископаемые. Школьная коллекция №1.</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езные ископаемые. Школьная коллекция №2.</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ие и исторические карты</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ометры для измерения температуры воздуха, воды.</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мометр медицинский.</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па.</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с.</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кроскоп(цифровой)</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 светофоров, дорожных знаков, средств транспорта.</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яжи овощей, фруктов, грибов с учётом содержания обучения.</w:t>
            </w:r>
          </w:p>
        </w:tc>
      </w:tr>
      <w:tr>
        <w:trPr/>
        <w:tc>
          <w:tcPr>
            <w:tcW w:w="82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 xml:space="preserve">Наглядные  пособия  по основам  безопасности  и   жизне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Куда и  как обращаться  за  помощью». «Незнакомый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перехода  проезжей  части». «Общественный  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поведения  в  природных  условиях». «Правила поведения при пожаре  в доме». «Правила  поведения при  стрельбе  и  угрозе  взрыва»</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гигиена  школьника». «Правила  поведения на  водоеме лет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поведения на  водоеме зимой»</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инструментов для работы с различными материалами в соответствии с программой обучения.</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металлических конструкторов.</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пластмассовых конструкторов .</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ёмные модели геометрических фигур.</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ы цветной бумаги, картона.</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отовки природного материала.</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Комплект таблиц для начальной школы:Обработка  бумаги  и карт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жницы -  режущий  инструмент», «Приемы  резания  ножницами»</w:t>
            </w:r>
          </w:p>
          <w:p>
            <w:pPr>
              <w:pStyle w:val="Normal"/>
              <w:jc w:val="both"/>
              <w:rPr>
                <w:rFonts w:ascii="Times New Roman" w:hAnsi="Times New Roman" w:cs="Times New Roman"/>
                <w:sz w:val="24"/>
                <w:szCs w:val="24"/>
              </w:rPr>
            </w:pPr>
            <w:r>
              <w:rPr>
                <w:rFonts w:cs="Times New Roman" w:ascii="Times New Roman" w:hAnsi="Times New Roman"/>
                <w:sz w:val="24"/>
                <w:szCs w:val="24"/>
              </w:rPr>
              <w:t>«Деление  листа  бумаги на  части», «Рицовка.  Биговка», «Формообразование    бумажных  деталей», «Приемы  наклеивания   бумажных  дета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Деление круга на  части», «Технология  изготовления  изделия»</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кусство</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13"/>
              <w:spacing w:before="0" w:after="200"/>
              <w:ind w:left="0" w:right="0" w:hanging="0"/>
              <w:rPr/>
            </w:pPr>
            <w:r>
              <w:rPr>
                <w:rFonts w:cs="Times New Roman" w:ascii="Times New Roman" w:hAnsi="Times New Roman"/>
                <w:i/>
                <w:iCs/>
                <w:sz w:val="24"/>
                <w:szCs w:val="24"/>
              </w:rPr>
              <w:t>Комплект таблиц</w:t>
            </w:r>
            <w:r>
              <w:rPr>
                <w:rFonts w:cs="Times New Roman" w:ascii="Times New Roman" w:hAnsi="Times New Roman"/>
                <w:sz w:val="24"/>
                <w:szCs w:val="24"/>
              </w:rPr>
              <w:t xml:space="preserve">: Стилизация .Композиция орнамента. Дымковские игрушки                                                                                                         Гжель. Хохломская роспись. Деревянные игрушки . Павлово-посадские платки                                                   Вологодское кружево. Аппликации. Коллаж. Витраж. Мозаика .                                                                                </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ы. Основы декоративно прикладного искусства. Гудилина С. И.</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блицы по цветоведению, перспективе, построению орнамента.</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блицы  по стилям архитектуры, предметам быта.</w:t>
            </w:r>
          </w:p>
        </w:tc>
      </w:tr>
      <w:tr>
        <w:trPr/>
        <w:tc>
          <w:tcPr>
            <w:tcW w:w="82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яжи овощей, фруктов, грибов с учётом содержания обучени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бинет английского язык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емонстрационные тематические таблицы (по грамматике англ. язык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наглядно-методических материалов»</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ринтерЖК панель,</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активная доск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роектор,</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окумент камера.</w:t>
            </w:r>
          </w:p>
        </w:tc>
      </w:tr>
      <w:tr>
        <w:trPr/>
        <w:tc>
          <w:tcPr>
            <w:tcW w:w="9345" w:type="dxa"/>
            <w:gridSpan w:val="3"/>
            <w:tcBorders>
              <w:left w:val="single" w:sz="2" w:space="0" w:color="000000"/>
              <w:bottom w:val="single" w:sz="2" w:space="0" w:color="000000"/>
              <w:right w:val="single" w:sz="2" w:space="0" w:color="000000"/>
            </w:tcBorders>
          </w:tcPr>
          <w:p>
            <w:pPr>
              <w:pStyle w:val="Style17"/>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бинет истории и обществознани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истемный блок</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онитор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История древнего мир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История Росси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Обществознание»</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Обществознание» 10-11 класс</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тласы. История Древнего мир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тласы. История средних век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тласы. Новая история с сер. XVII до 1870 год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тласы. Новейшая история зарубежных стран.</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тласы. Отечественная история древнейших времен до конца XVШ в.</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тласы. Отечественная история XIX век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тласы. Политическая карта мира</w:t>
            </w:r>
          </w:p>
        </w:tc>
      </w:tr>
      <w:tr>
        <w:trPr/>
        <w:tc>
          <w:tcPr>
            <w:tcW w:w="9345" w:type="dxa"/>
            <w:gridSpan w:val="3"/>
            <w:tcBorders>
              <w:left w:val="single" w:sz="2" w:space="0" w:color="000000"/>
              <w:bottom w:val="single" w:sz="2" w:space="0" w:color="000000"/>
              <w:right w:val="single" w:sz="2" w:space="0" w:color="000000"/>
            </w:tcBorders>
          </w:tcPr>
          <w:p>
            <w:pPr>
              <w:pStyle w:val="Style17"/>
              <w:spacing w:lineRule="atLeast" w:line="20" w:before="0" w:after="200"/>
              <w:jc w:val="center"/>
              <w:rPr>
                <w:rFonts w:ascii="Times New Roman" w:hAnsi="Times New Roman" w:cs="Times New Roman"/>
                <w:b/>
                <w:b/>
                <w:bCs/>
                <w:sz w:val="24"/>
                <w:szCs w:val="24"/>
              </w:rPr>
            </w:pPr>
            <w:r>
              <w:rPr>
                <w:rFonts w:cs="Times New Roman" w:ascii="Times New Roman" w:hAnsi="Times New Roman"/>
                <w:b/>
                <w:bCs/>
                <w:sz w:val="24"/>
                <w:szCs w:val="24"/>
              </w:rPr>
              <w:t>Кабинет математик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Стереометрия. Многогранник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 Стереометрия. Круглые тел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 Производная и ее применение»</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 Графики числовых функци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таблиц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Тригонометрические функци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таблиц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Тригонометрические уравнения и неравенств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 Функции и график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абор геометрических тел демонстрационный ( из пластмассы)</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абор геометрических тел демонстрационный ( из дерева) - 2</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абор геометрических тел демонстрационный ( из стекла) - 1</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абор геометрических тел демонстрационный  ( гипс) - 1</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Линейка деревянная - 1</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инструментов классный</w:t>
            </w:r>
          </w:p>
        </w:tc>
      </w:tr>
      <w:tr>
        <w:trPr/>
        <w:tc>
          <w:tcPr>
            <w:tcW w:w="9345" w:type="dxa"/>
            <w:gridSpan w:val="3"/>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бинет русского языка и литературы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Набор таблиц по литературе:</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Как писать сочинение сочинение.</w:t>
            </w:r>
          </w:p>
        </w:tc>
      </w:tr>
      <w:tr>
        <w:trPr/>
        <w:tc>
          <w:tcPr>
            <w:tcW w:w="825" w:type="dxa"/>
            <w:tcBorders>
              <w:left w:val="single" w:sz="2" w:space="0" w:color="000000"/>
              <w:bottom w:val="single" w:sz="2" w:space="0" w:color="000000"/>
            </w:tcBorders>
          </w:tcPr>
          <w:p>
            <w:pPr>
              <w:pStyle w:val="NoSpacing"/>
              <w:snapToGrid w:val="false"/>
              <w:spacing w:lineRule="atLeast" w:line="200" w:before="0" w:after="0"/>
              <w:rPr>
                <w:szCs w:val="24"/>
              </w:rPr>
            </w:pPr>
            <w:r>
              <w:rPr>
                <w:szCs w:val="24"/>
              </w:rPr>
            </w:r>
          </w:p>
        </w:tc>
        <w:tc>
          <w:tcPr>
            <w:tcW w:w="8520" w:type="dxa"/>
            <w:gridSpan w:val="2"/>
            <w:tcBorders>
              <w:left w:val="single" w:sz="2" w:space="0" w:color="000000"/>
              <w:bottom w:val="single" w:sz="2" w:space="0" w:color="000000"/>
              <w:right w:val="single" w:sz="2" w:space="0" w:color="000000"/>
            </w:tcBorders>
          </w:tcPr>
          <w:p>
            <w:pPr>
              <w:pStyle w:val="NoSpacing"/>
              <w:spacing w:lineRule="atLeast" w:line="200" w:before="0" w:after="0"/>
              <w:rPr>
                <w:szCs w:val="24"/>
              </w:rPr>
            </w:pPr>
            <w:r>
              <w:rPr>
                <w:szCs w:val="24"/>
              </w:rPr>
              <w:t>Способы рифмовки</w:t>
            </w:r>
          </w:p>
        </w:tc>
      </w:tr>
      <w:tr>
        <w:trPr/>
        <w:tc>
          <w:tcPr>
            <w:tcW w:w="825" w:type="dxa"/>
            <w:tcBorders>
              <w:left w:val="single" w:sz="2" w:space="0" w:color="000000"/>
              <w:bottom w:val="single" w:sz="2" w:space="0" w:color="000000"/>
            </w:tcBorders>
          </w:tcPr>
          <w:p>
            <w:pPr>
              <w:pStyle w:val="NoSpacing"/>
              <w:snapToGrid w:val="false"/>
              <w:spacing w:lineRule="atLeast" w:line="200" w:before="0" w:after="0"/>
              <w:rPr>
                <w:szCs w:val="24"/>
              </w:rPr>
            </w:pPr>
            <w:r>
              <w:rPr>
                <w:szCs w:val="24"/>
              </w:rPr>
            </w:r>
          </w:p>
        </w:tc>
        <w:tc>
          <w:tcPr>
            <w:tcW w:w="8520" w:type="dxa"/>
            <w:gridSpan w:val="2"/>
            <w:tcBorders>
              <w:left w:val="single" w:sz="2" w:space="0" w:color="000000"/>
              <w:bottom w:val="single" w:sz="2" w:space="0" w:color="000000"/>
              <w:right w:val="single" w:sz="2" w:space="0" w:color="000000"/>
            </w:tcBorders>
          </w:tcPr>
          <w:p>
            <w:pPr>
              <w:pStyle w:val="NoSpacing"/>
              <w:spacing w:lineRule="atLeast" w:line="200" w:before="0" w:after="0"/>
              <w:rPr>
                <w:szCs w:val="24"/>
              </w:rPr>
            </w:pPr>
            <w:r>
              <w:rPr>
                <w:szCs w:val="24"/>
              </w:rPr>
              <w:t>Рифма</w:t>
            </w:r>
          </w:p>
        </w:tc>
      </w:tr>
      <w:tr>
        <w:trPr/>
        <w:tc>
          <w:tcPr>
            <w:tcW w:w="825" w:type="dxa"/>
            <w:tcBorders>
              <w:left w:val="single" w:sz="2" w:space="0" w:color="000000"/>
              <w:bottom w:val="single" w:sz="2" w:space="0" w:color="000000"/>
            </w:tcBorders>
          </w:tcPr>
          <w:p>
            <w:pPr>
              <w:pStyle w:val="NoSpacing"/>
              <w:snapToGrid w:val="false"/>
              <w:spacing w:lineRule="atLeast" w:line="200" w:before="0" w:after="0"/>
              <w:rPr>
                <w:szCs w:val="24"/>
              </w:rPr>
            </w:pPr>
            <w:r>
              <w:rPr>
                <w:szCs w:val="24"/>
              </w:rPr>
            </w:r>
          </w:p>
        </w:tc>
        <w:tc>
          <w:tcPr>
            <w:tcW w:w="8520" w:type="dxa"/>
            <w:gridSpan w:val="2"/>
            <w:tcBorders>
              <w:left w:val="single" w:sz="2" w:space="0" w:color="000000"/>
              <w:bottom w:val="single" w:sz="2" w:space="0" w:color="000000"/>
              <w:right w:val="single" w:sz="2" w:space="0" w:color="000000"/>
            </w:tcBorders>
          </w:tcPr>
          <w:p>
            <w:pPr>
              <w:pStyle w:val="NoSpacing"/>
              <w:spacing w:lineRule="atLeast" w:line="200" w:before="0" w:after="0"/>
              <w:rPr>
                <w:szCs w:val="24"/>
              </w:rPr>
            </w:pPr>
            <w:r>
              <w:rPr>
                <w:szCs w:val="24"/>
              </w:rPr>
              <w:t>Сюжет литературного произведения</w:t>
            </w:r>
          </w:p>
        </w:tc>
      </w:tr>
      <w:tr>
        <w:trPr/>
        <w:tc>
          <w:tcPr>
            <w:tcW w:w="825" w:type="dxa"/>
            <w:tcBorders>
              <w:left w:val="single" w:sz="2" w:space="0" w:color="000000"/>
              <w:bottom w:val="single" w:sz="2" w:space="0" w:color="000000"/>
            </w:tcBorders>
          </w:tcPr>
          <w:p>
            <w:pPr>
              <w:pStyle w:val="NoSpacing"/>
              <w:snapToGrid w:val="false"/>
              <w:spacing w:lineRule="atLeast" w:line="200" w:before="0" w:after="0"/>
              <w:rPr>
                <w:szCs w:val="24"/>
              </w:rPr>
            </w:pPr>
            <w:r>
              <w:rPr>
                <w:szCs w:val="24"/>
              </w:rPr>
            </w:r>
          </w:p>
        </w:tc>
        <w:tc>
          <w:tcPr>
            <w:tcW w:w="8520" w:type="dxa"/>
            <w:gridSpan w:val="2"/>
            <w:tcBorders>
              <w:left w:val="single" w:sz="2" w:space="0" w:color="000000"/>
              <w:bottom w:val="single" w:sz="2" w:space="0" w:color="000000"/>
              <w:right w:val="single" w:sz="2" w:space="0" w:color="000000"/>
            </w:tcBorders>
          </w:tcPr>
          <w:p>
            <w:pPr>
              <w:pStyle w:val="NoSpacing"/>
              <w:spacing w:lineRule="atLeast" w:line="200" w:before="0" w:after="0"/>
              <w:rPr>
                <w:szCs w:val="24"/>
              </w:rPr>
            </w:pPr>
            <w:r>
              <w:rPr>
                <w:szCs w:val="24"/>
              </w:rPr>
              <w:t>Герой литературного произведения</w:t>
            </w:r>
          </w:p>
        </w:tc>
      </w:tr>
      <w:tr>
        <w:trPr/>
        <w:tc>
          <w:tcPr>
            <w:tcW w:w="825" w:type="dxa"/>
            <w:tcBorders>
              <w:left w:val="single" w:sz="2" w:space="0" w:color="000000"/>
              <w:bottom w:val="single" w:sz="2" w:space="0" w:color="000000"/>
            </w:tcBorders>
          </w:tcPr>
          <w:p>
            <w:pPr>
              <w:pStyle w:val="NoSpacing"/>
              <w:snapToGrid w:val="false"/>
              <w:spacing w:lineRule="atLeast" w:line="200" w:before="0" w:after="0"/>
              <w:rPr>
                <w:szCs w:val="24"/>
              </w:rPr>
            </w:pPr>
            <w:r>
              <w:rPr>
                <w:szCs w:val="24"/>
              </w:rPr>
            </w:r>
          </w:p>
        </w:tc>
        <w:tc>
          <w:tcPr>
            <w:tcW w:w="8520" w:type="dxa"/>
            <w:gridSpan w:val="2"/>
            <w:tcBorders>
              <w:left w:val="single" w:sz="2" w:space="0" w:color="000000"/>
              <w:bottom w:val="single" w:sz="2" w:space="0" w:color="000000"/>
              <w:right w:val="single" w:sz="2" w:space="0" w:color="000000"/>
            </w:tcBorders>
          </w:tcPr>
          <w:p>
            <w:pPr>
              <w:pStyle w:val="NoSpacing"/>
              <w:spacing w:lineRule="atLeast" w:line="200" w:before="0" w:after="0"/>
              <w:rPr>
                <w:szCs w:val="24"/>
              </w:rPr>
            </w:pPr>
            <w:r>
              <w:rPr>
                <w:szCs w:val="24"/>
              </w:rPr>
              <w:t>Роль пейзажа в литературном произведении</w:t>
            </w:r>
          </w:p>
        </w:tc>
      </w:tr>
      <w:tr>
        <w:trPr/>
        <w:tc>
          <w:tcPr>
            <w:tcW w:w="825" w:type="dxa"/>
            <w:tcBorders>
              <w:left w:val="single" w:sz="2" w:space="0" w:color="000000"/>
              <w:bottom w:val="single" w:sz="2" w:space="0" w:color="000000"/>
            </w:tcBorders>
          </w:tcPr>
          <w:p>
            <w:pPr>
              <w:pStyle w:val="NoSpacing"/>
              <w:snapToGrid w:val="false"/>
              <w:spacing w:lineRule="atLeast" w:line="200" w:before="0" w:after="0"/>
              <w:rPr>
                <w:szCs w:val="24"/>
              </w:rPr>
            </w:pPr>
            <w:r>
              <w:rPr>
                <w:szCs w:val="24"/>
              </w:rPr>
            </w:r>
          </w:p>
        </w:tc>
        <w:tc>
          <w:tcPr>
            <w:tcW w:w="8520" w:type="dxa"/>
            <w:gridSpan w:val="2"/>
            <w:tcBorders>
              <w:left w:val="single" w:sz="2" w:space="0" w:color="000000"/>
              <w:bottom w:val="single" w:sz="2" w:space="0" w:color="000000"/>
              <w:right w:val="single" w:sz="2" w:space="0" w:color="000000"/>
            </w:tcBorders>
          </w:tcPr>
          <w:p>
            <w:pPr>
              <w:pStyle w:val="NoSpacing"/>
              <w:spacing w:lineRule="atLeast" w:line="200" w:before="0" w:after="0"/>
              <w:rPr>
                <w:szCs w:val="24"/>
              </w:rPr>
            </w:pPr>
            <w:r>
              <w:rPr>
                <w:szCs w:val="24"/>
              </w:rPr>
              <w:t>Юмор в литературном произведени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пособы раскрытия характера геро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Образ. Характер. Геро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ма. Идея. Проблем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ловарь историзмов и архаизмов</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Особенности драмы как рода литературы</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ическое в литературе</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писать сочинения по литературе</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оформлять цитаты     в  сочинении</w:t>
            </w:r>
          </w:p>
        </w:tc>
      </w:tr>
      <w:tr>
        <w:trPr/>
        <w:tc>
          <w:tcPr>
            <w:tcW w:w="825" w:type="dxa"/>
            <w:tcBorders>
              <w:left w:val="single" w:sz="2" w:space="0" w:color="000000"/>
              <w:bottom w:val="single" w:sz="2" w:space="0" w:color="000000"/>
            </w:tcBorders>
          </w:tcPr>
          <w:p>
            <w:pPr>
              <w:pStyle w:val="NoSpacing"/>
              <w:snapToGrid w:val="false"/>
              <w:spacing w:lineRule="atLeast" w:line="200" w:before="0" w:after="0"/>
              <w:rPr>
                <w:szCs w:val="24"/>
              </w:rPr>
            </w:pPr>
            <w:r>
              <w:rPr>
                <w:szCs w:val="24"/>
              </w:rPr>
            </w:r>
          </w:p>
        </w:tc>
        <w:tc>
          <w:tcPr>
            <w:tcW w:w="8520" w:type="dxa"/>
            <w:gridSpan w:val="2"/>
            <w:tcBorders>
              <w:left w:val="single" w:sz="2" w:space="0" w:color="000000"/>
              <w:bottom w:val="single" w:sz="2" w:space="0" w:color="000000"/>
              <w:right w:val="single" w:sz="2" w:space="0" w:color="000000"/>
            </w:tcBorders>
          </w:tcPr>
          <w:p>
            <w:pPr>
              <w:pStyle w:val="NoSpacing"/>
              <w:spacing w:lineRule="atLeast" w:line="200" w:before="0" w:after="0"/>
              <w:rPr>
                <w:szCs w:val="24"/>
              </w:rPr>
            </w:pPr>
            <w:r>
              <w:rPr>
                <w:szCs w:val="24"/>
              </w:rPr>
              <w:t>Комплект таблиц: « Знаки препинания в сложноподчиненном предложени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Синтаксис»</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Орфографи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Морфологи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Словообразование»</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3"/>
            <w:tcBorders>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бинет физик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ьютер ( системный блок, принтер, монитор)</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блок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Рычаг демонстрацион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икроманометр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динамометров пружинных </w:t>
            </w:r>
          </w:p>
        </w:tc>
      </w:tr>
      <w:tr>
        <w:trPr/>
        <w:tc>
          <w:tcPr>
            <w:tcW w:w="825" w:type="dxa"/>
            <w:tcBorders>
              <w:left w:val="single" w:sz="2" w:space="0" w:color="000000"/>
              <w:bottom w:val="single" w:sz="2" w:space="0" w:color="000000"/>
            </w:tcBorders>
          </w:tcPr>
          <w:p>
            <w:pPr>
              <w:pStyle w:val="Style17"/>
              <w:snapToGrid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Spacing"/>
              <w:spacing w:lineRule="atLeast" w:line="20" w:before="0" w:after="200"/>
              <w:rPr>
                <w:rFonts w:cs="Times New Roman"/>
                <w:szCs w:val="24"/>
              </w:rPr>
            </w:pPr>
            <w:r>
              <w:rPr>
                <w:rFonts w:cs="Times New Roman"/>
                <w:szCs w:val="24"/>
              </w:rPr>
              <w:t xml:space="preserve">Прибор для демонстрации атмосферного давления </w:t>
            </w:r>
          </w:p>
        </w:tc>
      </w:tr>
      <w:tr>
        <w:trPr/>
        <w:tc>
          <w:tcPr>
            <w:tcW w:w="825" w:type="dxa"/>
            <w:tcBorders>
              <w:left w:val="single" w:sz="2" w:space="0" w:color="000000"/>
              <w:bottom w:val="single" w:sz="2" w:space="0" w:color="000000"/>
            </w:tcBorders>
          </w:tcPr>
          <w:p>
            <w:pPr>
              <w:pStyle w:val="Style17"/>
              <w:snapToGrid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Spacing"/>
              <w:spacing w:lineRule="atLeast" w:line="20" w:before="0" w:after="200"/>
              <w:rPr>
                <w:rFonts w:cs="Times New Roman"/>
                <w:szCs w:val="24"/>
              </w:rPr>
            </w:pPr>
            <w:r>
              <w:rPr>
                <w:rFonts w:cs="Times New Roman"/>
                <w:szCs w:val="24"/>
              </w:rPr>
              <w:t xml:space="preserve">Прибор для демонстрации невесомост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сос воздушный ручно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истолет баллистически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демонстрации атмосферного давлени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демонстрации невесомост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демонстрации давления в жидкости </w:t>
            </w:r>
          </w:p>
        </w:tc>
      </w:tr>
      <w:tr>
        <w:trPr/>
        <w:tc>
          <w:tcPr>
            <w:tcW w:w="840" w:type="dxa"/>
            <w:gridSpan w:val="2"/>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демонстрации законов механик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рибометр демонстрацион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Цилиндр с отверстиям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Держатели со спиральными пружинам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Груз наборный на 1 кг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Громкоговоритель однопрограмм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икрофон электродинамически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из трех шарик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ластинка биметаллическа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демонстрации теплоемкости тел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демонстрации теплопроводности тел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еплоприемник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ермометр демонстрационный жидкост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рубка для демонстрации конвекции в жидкост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рубки капиллярны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Цилиндры свинцовые со стругом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ар с кольцом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мперметр с гальванометром демонстрацион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анна электролитическа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ольтметр с гальванометром демонстрацион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атушка дроссельна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выключателе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агазин резистор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агниты полосовы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агнит дугообраз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алочка из стекл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алочка из эбонит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демонстрации сопротивления металла от температуры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реостатов: Реостат РПШ-0,6. Реостат РПШ-1. Реостат РПШ-2 . Реостат РПШ-5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релки магнитные на штативах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тативы изолирующи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 разборный демонстрацион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линз и зеркал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по дифракции, интерференции и поляризации свет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светофильтр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дифракционных решеток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анель с газоразрядным счетчиком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зма прямого зрени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изучения законов геометрической оптик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есы с гирями учебны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Динамометр учебный на 4 Н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Желоб лабораторный с  шариком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Лента измерительная с сантиметровыми делениям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Линейка измерительная с миллиметровыми делениям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грузов по механик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тел равного объема и равной массы лаборатор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изучения движения тел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Рычаг-линейк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рибометр лаборатор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тангенциркуль 15 см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алориметр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для изучения изотермического процесс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калориметрических тел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ензурка с принадлежностям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ермометр лабораторный 0-50оС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мперметр лабораторный 0-2 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ольтметр лабораторный 0-6 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люч лаборатор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ас школь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атушка-моток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агнит дугообразный лаборатор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агнит полосовой лаборатор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одель электродвигател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иллиамперметр лабораторный 5-0-5 м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резистор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оволока высокоомная на колодк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Реостат ползунковый РП-6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 лабораторный разбор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Электрическая лампа на подставк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дифракционных решеток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лабораторный по оптик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ластина стеклянная с косыми граням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определения длины световой волны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ранспортир ученически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мпервольтомметр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Генератор высоковольтный с набором спектральных трубок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Генератор низкой частоты лаборатор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приборов для изучения полупроводник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по механике для практикум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электроизмерительных приборов для практикум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одель радиоприемник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катушек индуктивност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конденсатор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сциллограф лабораторный малогабарит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изучения газовых законов лаборатор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изучения фотоэффект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пектроскоп двухтруб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екундомер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ыпрямитель ток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Источник постоянного тока школь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Источник электропитания лаборатор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Источник электропитания для практикум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электроснабжения кабинета физики КЭФ-10</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есы настольные с гирям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Измеритель малых перемещени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соединительных проводов демонстрационных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соединительных проводов лабораторных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етр демонстрацион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сос вакуум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сциллограф электрон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светитель для теневого проецировани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литка электрическа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Редуктор с ручным приводом и принадлежностями к нему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олики подъемны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арелка вакуумна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татив универсальный физически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татив для фронтальных работ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анна для опытов с жидкостью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Зажим винтово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апельница 2-50 XС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ран КIX-1-32-2,5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посуды: склянка на 2 л с тубусом, сосуды, стаканы, колбы, пробирки, ерши для мыть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рубки стеклянные разны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ланги гибкие разны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анифоль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арганцево-кислый кали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едный купорос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ить капронова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арафин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ластилин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по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пирт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оль поваренна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Фольга металлическа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Фильтровальная бумага 100 л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рометр-анероид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анометр открытый демонстрацион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акан отливно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робоскоп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рубка Ньютон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ар Паскал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амертоны на резонирующих ящиках с молоточком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Генератор звуково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демонстрации волновых явлени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изучения газовых закон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сихрометр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Гальванометр демонстрационный М1032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Батарея конденсатор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атушка для демонстрации магнитного поля ток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атарея солнечн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приборов для изучения принципа радиосвяз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нденсатор переменной емкост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сихрометр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Гальванометр демонстрационный М1032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Батарея конденсатор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атушка для демонстрации магнитного поля ток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атарея солнечн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приборов для изучения принципа радиосвяз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нденсатор переменной емкост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нденсатор разбор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ашина электрическая обратима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ашина электрофорна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полупроводниковых прибор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стерженьков ферро-, пара- и диа- магнетик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демонстрации правила Ленц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демонстрации вращения рамки с током в магнитном пол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ултаны электрически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ермопара демонстрационна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ермостолбик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рансформатор универсаль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рубка с двумя электродам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Электроскоп демонстрационны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приборов по фотоэффекту</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Электрометры с принадлежностям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одель ветродвигател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одель четырехтактного двигателя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одель электромагнитного рел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таблиц по физик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ортреты выдающихся физик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аблица "Международная система единиц"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аблица «Шкала электромагнитных волн»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учебных видеофильм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компьютерных программ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по основным разделам курса физики</w:t>
            </w:r>
          </w:p>
        </w:tc>
      </w:tr>
      <w:tr>
        <w:trPr/>
        <w:tc>
          <w:tcPr>
            <w:tcW w:w="9345" w:type="dxa"/>
            <w:gridSpan w:val="3"/>
            <w:tcBorders>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Кабинет хими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люмини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олокна КВ-2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аменный уголь и продукты его переработк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аучук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еталлы и сплавы КМС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ефть и важнейшие продукты ее переработк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ластмассы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по хими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екло и изделия из стекл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опливо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кала твердост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ристаллические решетки: алмаза, графита,  железа, меди, поваренной соли, йод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моделей атомов для составления моделей молекул со стержням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моделей заводских химических аппарат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трафаретов моделей атомо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ппарат для получения газов АКТ-500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Баня комбинированная БКЛ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Бюретка 50 мл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ареометров учебных*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для опытов по химии с электрическим током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ппарат для проведения химических реакци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иллюстрации зависимости скорости химической реакции от услови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окисления спирта над медным катализатором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определения состава воздух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получения галоидоалканов (демонстрацион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апельница для однократной дозировк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лпак стеклянный с тубусом наверху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посуды:воронки, колбы, мензурки,склянки, пробирки, стаканы, ступки, чашк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Чаша кристаллизационная 310 мл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Эксикатор без крана 3-250 мл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ллонж изогнут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Доска для сушки лабораторной посуды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ран однохододовой 2,5 К1Х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ран спускной, 2,5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рубка соединительная ТС-Т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рубка хлоркальциевая дугообразная ТХ-УО-100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упка N 5 с пестиком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игель N 1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олик подъем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татив для демонстрационных пробирок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татив лабораторный ШЛБ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Укладки для демонстрационной химической посуды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Экран защит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Резиновая пробка N 14,5 с держателем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Резиновая пробка N 19 с держателем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пиртовк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Раздаточный материал к коллекции "Минералы и горные породы"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абор моделей атомов со стержнями для составления моделей молекул</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есы технические 2-го класса с гирям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литка электрическая ПЛ-300***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есы учебные с гирями ВГУ-1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греватель лабораторный школьный электрически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получения газов ППГ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по лучения и сбора газов N 1 (вытеснением воздух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бор для по лучения и сбора газов N 2 (над водо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пиртовка лабораторная СЛ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Банка с крышкой 30-50 мл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для демонстрационных опытов по химии универсальный КДОХУ*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ластина для капельного анализ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окладка огнезащитная ПОД, ПОД-1, ПОД-2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Ложка N 1 - дозатор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Ложка N 2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патель фарфоровый N 2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Зажим винтовой ,пружинный 3Пр,пробироч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Ложка для сжигания веществ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рубка соединительная ТС-У6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плект стеклянных трубок комбинированный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изделий из фарфора и фаянса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реугольник для тигля N 6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реугольник для тигля N 1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посуды для реактивов НПР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посуды и принадлежностей для работы с малыми количествами веществ НПМ*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принадлежностей для монтажа простейших приборов по химии НПХЛ*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бор резиновых принадлежностей для химической лаборатори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татив для пробирок ШП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татив лабораторный химический ШЛХ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Щипцы тигельные </w:t>
            </w:r>
          </w:p>
        </w:tc>
      </w:tr>
      <w:tr>
        <w:trPr/>
        <w:tc>
          <w:tcPr>
            <w:tcW w:w="9345" w:type="dxa"/>
            <w:gridSpan w:val="3"/>
            <w:tcBorders>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rPr>
            </w:pPr>
            <w:r>
              <w:rPr>
                <w:rFonts w:cs="Times New Roman" w:ascii="Times New Roman" w:hAnsi="Times New Roman"/>
                <w:b/>
              </w:rPr>
              <w:t>Кабинет географи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одем, Компьютер (системный блок,принтер, монитор)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Глобус физически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арометр БР – 52</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ас школьны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Австралия и Новая Зеландия» (физ.)</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Австралия и Новая Зеландия» (эконом.)</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Африка» (социально – экономическ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Африка» (физ.)</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Государства Европы» (политическ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Европа» (обще географ.)</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Европа» (обще географическ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Карта океанов»</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Россия и сопредельные государств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Карта Мира (физическ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Климатическая карта Мир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Политическая карта Мир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Строение земной коры и полезные ископаемые Мир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Климатическая карта Росси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ая карта «Карта полушарий» (ср. школ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рмометр с фиксацией максимального и минимального значени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одель «Циклон и антициклон»</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раздаточных «Природа Росси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раздаточных « Природа материков и океанов»</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раздаточных  «Уникальные объекты северных материков»</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раздаточных «Уникальные природные и культурные объекты Азиатской части Росси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раздаточных «Рельефные таблицы»</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иски: «Уроки географии» 6,7,8,9,10 классы</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иск «Природные зоны мира  и Росси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тлас «Воронежская область»</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тлас «Начальный курс географи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тлас «Материков и океанов»</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тлас «Атлас Росси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тлас «Экономической и социальной географии мир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ивелир</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лури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рмометр с фиксацией максимального и минимального значени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ллекция горных пород</w:t>
            </w:r>
          </w:p>
        </w:tc>
      </w:tr>
      <w:tr>
        <w:trPr/>
        <w:tc>
          <w:tcPr>
            <w:tcW w:w="9345" w:type="dxa"/>
            <w:gridSpan w:val="3"/>
            <w:tcBorders>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rPr>
            </w:pPr>
            <w:r>
              <w:rPr>
                <w:rFonts w:cs="Times New Roman" w:ascii="Times New Roman" w:hAnsi="Times New Roman"/>
                <w:b/>
              </w:rPr>
              <w:t>Кабинет Биологи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Микропрепаратов «Анатоми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ллекция «Раковины Моллюсков»</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ллекция «Шишки, плоды, семена деревьев и кустарников»</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абор Муляжей грибов</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одели: строение клеточной оболочки, строения корня, строения лист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одели: глаза,мозга в разрезе, почки в разрезе,  сердца в разрезе, уха, части структуры ДНК (разбор),  позвоночника человек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ельефные таблицы: «Внешнее и внутреннее строение корня»,  «Клеточное строение листа», «Клеточное строение стебля», «Растительная клетка», «Строение Легких», «Строение сердц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одель - аппликация «Дигибридное скрещивание», «Моногибридное скрещивание», «Неполное доминирование и взаимодействие генов», «Перекрест хромосом», «Деление клетки. Митоз и Мейоз»,«Строение и размножение гидры» «Строение и разнообразие простейших», «Развитие костной рыбы и лягушки», «Развитие насекомых с полным и неполным превращением.», «Циклы развития печеночного сосальщика и бычьего цепн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рибор для демонстрации водных свойств почвы</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Гербарий раздаточны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рибор для сравнения содержания СО2 во вдыхаемом и выдыхаемом воздухе.</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микропрепаратов «Зоологи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микропрепаратов «Ботаника !,2»</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Гербарий раздаточный «Водоросли. Грибы. Лишайник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рибор для обнаружения дыхательного газообмена у растений и животных</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ельефная таблица: Внутреннее строение рыбы. Внутреннее строение собаки.</w:t>
            </w:r>
          </w:p>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е строение ящерицы .Мочевыделительная система. Внутреннее строение гидры. Почка, фронтальный разрез. Желудок . Внутренняя и внешняя поверхность. Доли полушарий головного мозга. Пищеварительный тракт. Кожа..Железы внутренней секреции. Глаз. Внутреннее строение кролика.</w:t>
            </w:r>
          </w:p>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е строение лягушки. Внутреннее строение жука.  Внутреннее строение дождевого червя. Внутреннее строение голуб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икроскопы.</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ллекции «Раковины моллюсков»</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келеты « Человека, змеи, ящерицы, кошки, лягушк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лажные препараты: беззубка, рак, крыса, аскарида, сцифоидная медуза.</w:t>
            </w:r>
          </w:p>
        </w:tc>
      </w:tr>
      <w:tr>
        <w:trPr/>
        <w:tc>
          <w:tcPr>
            <w:tcW w:w="9345" w:type="dxa"/>
            <w:gridSpan w:val="3"/>
            <w:tcBorders>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бинет информатики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lang w:val="en-US"/>
              </w:rPr>
            </w:pPr>
            <w:r>
              <w:rPr>
                <w:rFonts w:cs="Times New Roman" w:ascii="Times New Roman" w:hAnsi="Times New Roman"/>
                <w:sz w:val="24"/>
                <w:szCs w:val="24"/>
              </w:rPr>
              <w:t>Монитор</w:t>
            </w:r>
            <w:r>
              <w:rPr>
                <w:rFonts w:cs="Times New Roman" w:ascii="Times New Roman" w:hAnsi="Times New Roman"/>
                <w:sz w:val="24"/>
                <w:szCs w:val="24"/>
                <w:lang w:val="en-US"/>
              </w:rPr>
              <w:t xml:space="preserve"> Acer 17" AL1716F (silver) TFT 5ms - 11</w:t>
            </w:r>
            <w:r>
              <w:rPr>
                <w:rFonts w:cs="Times New Roman" w:ascii="Times New Roman" w:hAnsi="Times New Roman"/>
                <w:sz w:val="24"/>
                <w:szCs w:val="24"/>
              </w:rPr>
              <w:t>ш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истемный блок в комплект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роцессор Intel Соре 2 Duo E4500 2.200Ghz, 2*1Mb, 89w, Socket 775 Box</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лата материнская Foxconn , socket 775, DDR II, mATX</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амять DDR II SDRAM 512 Gb PC6400 Hynix</w:t>
            </w:r>
          </w:p>
          <w:p>
            <w:pPr>
              <w:pStyle w:val="Normal"/>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rPr>
              <w:t>видеокарта</w:t>
            </w:r>
            <w:r>
              <w:rPr>
                <w:rFonts w:cs="Times New Roman" w:ascii="Times New Roman" w:hAnsi="Times New Roman"/>
                <w:sz w:val="24"/>
                <w:szCs w:val="24"/>
                <w:lang w:val="en-US"/>
              </w:rPr>
              <w:t xml:space="preserve"> Intel</w:t>
            </w:r>
          </w:p>
          <w:p>
            <w:pPr>
              <w:pStyle w:val="Normal"/>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rPr>
              <w:t>жесткий</w:t>
            </w:r>
            <w:r>
              <w:rPr>
                <w:rFonts w:cs="Times New Roman" w:ascii="Times New Roman" w:hAnsi="Times New Roman"/>
                <w:sz w:val="24"/>
                <w:szCs w:val="24"/>
                <w:lang w:val="en-US"/>
              </w:rPr>
              <w:t xml:space="preserve"> </w:t>
            </w:r>
            <w:r>
              <w:rPr>
                <w:rFonts w:cs="Times New Roman" w:ascii="Times New Roman" w:hAnsi="Times New Roman"/>
                <w:sz w:val="24"/>
                <w:szCs w:val="24"/>
              </w:rPr>
              <w:t>диск</w:t>
            </w:r>
            <w:r>
              <w:rPr>
                <w:rFonts w:cs="Times New Roman" w:ascii="Times New Roman" w:hAnsi="Times New Roman"/>
                <w:sz w:val="24"/>
                <w:szCs w:val="24"/>
                <w:lang w:val="en-US"/>
              </w:rPr>
              <w:t xml:space="preserve"> 160 Gb Seagate  SATA 16Mb (7200 rpm) (ST3250410AS)</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исковод  3.5" 1.44 Mb, черны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рпус Midi-Tower ATX GMC G-50 350W (БП ver.2, по 12В макс.29А) черный — 11 ш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исковод DVD-RW/+RW/-R/+R/+CD NEC AD-7200S-0B, int. SATA (ОЕМ) черны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Звуковые колонки Genius SP-S200 1 пар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лавиатура Aquarius, PS/2 11 ш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lang w:val="en-US"/>
              </w:rPr>
            </w:pPr>
            <w:r>
              <w:rPr>
                <w:rFonts w:cs="Times New Roman" w:ascii="Times New Roman" w:hAnsi="Times New Roman"/>
                <w:sz w:val="24"/>
                <w:szCs w:val="24"/>
              </w:rPr>
              <w:t>Манипулятор</w:t>
            </w:r>
            <w:r>
              <w:rPr>
                <w:rFonts w:cs="Times New Roman" w:ascii="Times New Roman" w:hAnsi="Times New Roman"/>
                <w:sz w:val="24"/>
                <w:szCs w:val="24"/>
                <w:lang w:val="en-US"/>
              </w:rPr>
              <w:t xml:space="preserve">  Aquarius Optical Mouse, PS/2</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ринтер HP LaserJet P1102w    1 ш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канер Canon N670U 1ш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ультимедиа-проектор Ecer XD1150 1ш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lang w:val="en-US"/>
              </w:rPr>
            </w:pPr>
            <w:r>
              <w:rPr>
                <w:rFonts w:cs="Times New Roman" w:ascii="Times New Roman" w:hAnsi="Times New Roman"/>
                <w:sz w:val="24"/>
                <w:szCs w:val="24"/>
              </w:rPr>
              <w:t>Операционн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r>
              <w:rPr>
                <w:rFonts w:cs="Times New Roman" w:ascii="Times New Roman" w:hAnsi="Times New Roman"/>
                <w:sz w:val="24"/>
                <w:szCs w:val="24"/>
                <w:lang w:val="en-US"/>
              </w:rPr>
              <w:t xml:space="preserve"> Microsoft Windows XP Professional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Интерактивная доска StartBoard 1ш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UPS Ippon  1 ш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одем Zyxel P-600 1 ш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оутер Asus RT-N12D 1ш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мутатор (switch), 16 портов Ethernet 10/100 Мбит/сек D-Link DES1016D 1шт</w:t>
            </w:r>
          </w:p>
        </w:tc>
      </w:tr>
      <w:tr>
        <w:trPr/>
        <w:tc>
          <w:tcPr>
            <w:tcW w:w="9345" w:type="dxa"/>
            <w:gridSpan w:val="3"/>
            <w:tcBorders>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Спортзал</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екундомер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анат для лазани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зёл гимнастически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нь гимнастический прыжковы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ост гимнастический подкидно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Обруч гимнастический взрослы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ерекладина пристенн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 жестк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тенка гимнастическ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русь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какалка гимнастическ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Гранаты легкоатлетические 0,5 кг, 0,7 кг</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тойки для прыжков в высоту</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арьеры для барьерного бег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етка волейбольн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рос для натяжения сетк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ячи: волейбольные, баскетбольный, футбольны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Щит игровой с кольцом</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етка футбольн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тол теннисны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для настольного теннис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ат гимнастически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елотренажер</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иловая установка(тренажер)</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ренажер «Кузнечик»</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висток судейский</w:t>
            </w:r>
          </w:p>
        </w:tc>
      </w:tr>
      <w:tr>
        <w:trPr/>
        <w:tc>
          <w:tcPr>
            <w:tcW w:w="9345" w:type="dxa"/>
            <w:gridSpan w:val="3"/>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pPr>
            <w:r>
              <w:rPr/>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ультимедийный компьютер с TV</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Экран ( навесно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по ОБЖ: CD-R, DVD+R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ротивогазы (ПДШ,ГП-4У,ГП-5)</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умка санитарная ССД (укомплектованн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птечка медицинск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осилки (санитарные)</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Индивидуальные средства защиты в ЧС</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лакаты по НВП</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Правила поведения в чрезвычайных ситуациях природного характер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Школа против террор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ействия  населения при стихийных бедствиях»</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плакатов №2</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ействия  населения при авариях и катастрофах»</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плакатов №1</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Правила поведения при вынужденном существовании в природной среде»</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Правила поведения в аварийных ситуациях на транспорте»</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Первая реанимационная и первая медицинская помощь»</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Устройство 7,62-мм  (или 5,45-мм) автомата Калашников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стройство 5,6-мм малокалиберной винтовки»</w:t>
            </w:r>
          </w:p>
        </w:tc>
      </w:tr>
      <w:tr>
        <w:trPr/>
        <w:tc>
          <w:tcPr>
            <w:tcW w:w="9345" w:type="dxa"/>
            <w:gridSpan w:val="3"/>
            <w:tcBorders>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Мастерская</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ерстак нерегулируемый для преподавателя (в комплекте тиски, защитная сетка, рабочий табуре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ерстак комбинированный  (в комплекте тиски, защитная сетка, рабочий табуре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ерстак столярный комбинированный (в комплекте тиски, защитная сетка, рабочий табуре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Электродрель с насадками (750 В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ловоро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рель ручн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абор сверл по дереву , по металлу.</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олотки столярные .</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Очки защитные</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Халат рабочи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абор измерительных устройств</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Огнетушитель ОУ-3</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птечк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олото 8мм,12мм,16 мм.</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Линейка деревянная 1000мм</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ожовка универсальная, продольн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ила лучков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Отвертка комбинированн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ашпиль п/круглый 250мм</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убанок металлический,  деревянный</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Шерхебель</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абор стамесок (6, 8, 10, 12, 14, 16, 18мм)</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гольник столярный 200мм</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абор надфилей №1</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Зубило</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Электровыжигатель</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ожницы по металлу</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ассатижи 200мм</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Щетка сметка ручн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мплект таблиц: безопасность работ при деревообработке, безопасность работ при металлообработке, безопасность электромонтажных работ.</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оска классна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абор классных инструментов(линейка,2 треугольника(45.30),транспортир, циркуль)</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Шкаф для инструментов</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танки: ТВ-4Т, Д-120, ИГФЭТ-75; ЭТ-2Н, НС-12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Швейные машины</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Гладильная доск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тюг</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анекен</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ожницы</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антиметровая лент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ортновый мел</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аперсток</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улавк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Иглы</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Электрическая плита</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ухонная посуда и приспособления</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азделочные доски</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абор вязальных спиц</w:t>
            </w:r>
          </w:p>
        </w:tc>
      </w:tr>
      <w:tr>
        <w:trPr/>
        <w:tc>
          <w:tcPr>
            <w:tcW w:w="82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абор крючков</w:t>
            </w:r>
          </w:p>
        </w:tc>
      </w:tr>
    </w:tbl>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Style15">
    <w:name w:val="Символ нумерации"/>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NoSpacing">
    <w:name w:val="No Spacing"/>
    <w:qFormat/>
    <w:pPr>
      <w:widowControl w:val="false"/>
      <w:suppressAutoHyphens w:val="true"/>
      <w:bidi w:val="0"/>
      <w:spacing w:lineRule="auto" w:line="276" w:before="0" w:after="200"/>
    </w:pPr>
    <w:rPr>
      <w:rFonts w:ascii="Times New Roman" w:hAnsi="Times New Roman" w:eastAsia="SimSun;Arial Unicode MS" w:cs="Mangal"/>
      <w:color w:val="auto"/>
      <w:kern w:val="2"/>
      <w:sz w:val="24"/>
      <w:szCs w:val="21"/>
      <w:lang w:val="ru-RU" w:bidi="hi-IN" w:eastAsia="zh-CN"/>
    </w:rPr>
  </w:style>
  <w:style w:type="paragraph" w:styleId="Style18">
    <w:name w:val="Заголовок таблицы"/>
    <w:basedOn w:val="Style17"/>
    <w:qFormat/>
    <w:pPr>
      <w:suppressLineNumbers/>
      <w:jc w:val="center"/>
    </w:pPr>
    <w:rPr>
      <w:b/>
      <w:bCs/>
    </w:rPr>
  </w:style>
  <w:style w:type="paragraph" w:styleId="13">
    <w:name w:val="Абзац списка1"/>
    <w:basedOn w:val="Normal"/>
    <w:qFormat/>
    <w:pPr>
      <w:ind w:left="720" w:right="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МКОУ БГО Третьяковская СО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8:00Z</dcterms:created>
  <dc:creator>Учитель</dc:creator>
  <dc:description/>
  <cp:keywords/>
  <dc:language>en-US</dc:language>
  <cp:lastModifiedBy>Дом</cp:lastModifiedBy>
  <cp:lastPrinted>2012-11-30T01:52:00Z</cp:lastPrinted>
  <dcterms:modified xsi:type="dcterms:W3CDTF">2014-04-10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