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"/>
        <w:gridCol w:w="3143"/>
        <w:gridCol w:w="47"/>
        <w:gridCol w:w="3190"/>
      </w:tblGrid>
      <w:tr>
        <w:trPr/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15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марта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БГО Танцырей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С.В. Тар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истеме оценок, порядке, формах и периодичности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ГО Танцырейской С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« Положение…» является локальным актом школы, регламентирую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периодичность, систему оценок и формы проведения промежуточной аттес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Система оценивания ЗУН учащихся разработана с учетом требований, изложенных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документах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положение « Об образовательном учреждении», утвержденное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9.03.2001г № 196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ах и периодичности промежуточной аттестации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В целях обеспечения выполнения педагогами и обучающимися образовате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, повышения их ответственности за качество образования в переводных класс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тупеней обучения проводится промежуточная аттестация обучаю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4. Ежегодно решением педсовета школы определяется перечень учебных предме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имых на промежуточную аттестацию; устанавливается форма и порядок е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; система оценок при промежуточной аттестации. Данное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директором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5. Экзаменационные билеты и практические задания к ним, письменные контро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тесты, тематика рефератов, перечень тем учебного курса для собесед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ются  школьными методическими объединениями в соответствии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стандартом общего образования. Они утверждаютс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иды контроля результатов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 - проводится в начале учебного года для определения уров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ости к продолжению образования и как метод исследования на этап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ющего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– позволяет дать оценку результатам повседневной работы. 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данного вида контроля устанавливается не только результат предшествующ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качества усвоения знаний, умений и навыков, но и готовность учащихся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ю нового материала. Текущий контроль как наиболее оперативна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ная проверка результатов позволяет выяснить сдвиг в развитии ребенка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итмичной работы учащихся. Основная цель данного контрол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хода формирования ЗУН, что дает возможность своевременно отреагировать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, выявить их причины, принять необходимые меры к устранению, возврат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ще не усвоенным правилам, операциям, дейст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– проводится как оценка результатов обучения за определ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й промежуток учебного времени  - четверть, полугодие, год. Ц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 уровня обученности  учащихся по предме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уровня освоения обязательного минимума содержания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2 – 9 клас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 за усвоением сформированности учеб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ы и формы организации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контроль – предназначен для проверки умения воспроизводить изученно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отдельные понятия, зак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стного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рабо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фор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 – групповая фо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контроль -  определяется в конкретные отрезки времени. Находясь в жест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ите времени, ученики должны проявить готовность мобилизовать усилия, знани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 безошибочное выполнение работы. Уроки письменного контроля облада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мобилизирующей силой, требуя от каждого ученика проявления наибольш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и в выполнении предложенных заданий, что содействует формиров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 отношения к уч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сьменного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– наибольшая по времени ( 15 – 20 минут) письмен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УН учащихся по небольшой ( или еще не пройденной до конца) теме 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может проводится фронтально, небольшими группами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 – используется при фронтальном, текущем и итоговом контроле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рки знаний, умений школьников по  достаточно крупной  и пол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й тем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ый 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контрольные работы за полугодие или год оцениваются отмет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й на эта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арактеристика цифровой отметки и словесной оцен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 Следует не допускать тенденции формального « накопления оценок», ориентиров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 среднюю» отметку, выведенную путем арифметических подсчетов. Итоговая отме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быть простым среднеарифметическим данным по текущей проверке. 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ется с учетом фактического уровня подготовки, достигнутого учеником к конц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 периода. При этом ученик имеет право исправить плохую отмет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более высокие баллы и повысить свою успеваем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С  учетом современных требований к оценочной деятельности в школе вводи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бальная система цифровых оценок (отмето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Нормы оценки ( итоговые и текущие ) по предметам соответствуют об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Критерии оценки ЗУН учащих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Балл «5» ставится,  когда  ученик обнаруживает усвоение обязательного уровн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 повышенной сложности учебных программ;  выделяет главные положени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ом материале и не затрудняется при ответах на видоизмененные вопрос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применяет полученные знания на практике; не допускает ошибок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и изученного материала, а также в письменных работах, послед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уверенно и аккурат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Балл «4» ставится, когда ученик обнаруживает усвоение обязательного и части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ого уровня  сложности учебных программ; отвечает без особых затруднений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учителя; умеет применять полученные знания на практике; в устных ответах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серьезных ошибок, легко устраняет отдельные неточности с помощ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вопросов учителя, в письменных работах делает незначите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. Знания,  оцениваемые «5» и «4» баллами, как правило, характеризуются высо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уровнем, глубоким усвоением фактов и вытекающих из них обобщ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Балл 3 ставится, когда ученик обнаруживает усвоений обязательного уровня, учебных  программ, но испытывает затруднения при его самостоятельном воспроизведении и требует дополнительных  уточняющих вопросов учителя; предпочитает ответить на вопросы, воспроизводящего характера и испытывает затруднения при ответах на видоизмененные вопросы; допускает ошибки в письменных работах. Знания, оцениваемые баллом «3», зачастую находятся только на уровне представлений и элементарных понят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4. Балл 2 – ставится, когда у ученика имеются отдельные представления об изучен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е, но все же большая часть обязательного уровня учебных программ не усвое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ых работах ученик допускает грубые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держание и порядок проведения промежуточной аттест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 Промежуточная аттестация может проводиться как письменно, так и устно. Форм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являю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математике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с разработкой плана его содержания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тным видам промежуточной аттестации относятся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а нормативов по физической культуре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2. 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или отвечает на вопросы обобщающего характера по всем темам образов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анного года обу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3 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4. При проведении промежуточной аттестации в форме защиты реферата обучающий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реферат учителю на рецензию за неделю до промежуточной аттес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знакомится с рецензией и по итогам защиты рефе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оценку обучающему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 Итоговая отметка по учебному предмету в переводных классах выста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на основе среднего арифметического между годовой отметкой и отмет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й обучающимся по результатам промежуточной аттестации. Положитель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тметка не может быть выставлена при получении неудовлетвори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по результатам промежуточной аттест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6. Иностранные граждане, обучающиеся в школе в соответствии с договором, а такж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без гражданства, беженцы и вынужденные переселенцы допускаются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на общих основания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7.От промежуточной аттестации на основании справок из медицинских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дети – инвали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8. На основании решения педагогического совета могут быть освобождены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обучающие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отличные отметки по всем предметам, изучаемым в данном учебном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жающие на постоянное место жительства за рубежВ особых случаях обучающиеся могут быть освобождены от промежуточной аттестаци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быванием в оздоровительных образовательных учреждениях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го типа для детей, нуждающихся в длительном лечени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хождением в лечебно- профилактических учреждениях более 4-х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9.Список освобожденных от промежуточной аттестации  обучающихся утвержда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0.  В соответствии с решением педагогического совета отдельным обучающим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контрольные работы могут быть заменены на устн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1. 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2. Расписание проведения промежуточной аттестации, состав аттестацио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й, а также график консультаций доводятся до сведения педагогов, обучающихся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не позднее чем за две недели до начала аттест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3.  Заявления обучающихся и их родителей не согласных с результат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или итоговой отметкой по учебному предмет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в установленном порядке конфликтной комиссие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формление документации школы по итогам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 .Итоги промежуточной аттестации обучающихся отражаются отдельной графой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м журнале, в разделах тех предметов, по которым она проводилась. Итогов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по учебным предметам с учетом результатов промежуточной аттестации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бный год должны быть выставлены до 30 м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одителям обучающегося должно быть своевременно  вручено письм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неудовлетворительных отметках, полученных им в ходе промежуточ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, и решение педагогического совета о повторном обучении в данном классе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м переводе обучающегося в следующий класс после прохождения им повто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. Копия этого сообщения с подписью родителей хранитс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деле обучающего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Письменные работы и протоколы устных ответов обучающегося в х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хранятся в делах школы в течение од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бязанности администрации школы в период подготовки, проведения и пос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я промежуточной аттестации обучающего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1.В период подготовки к промежуточной аттестации обучающихся администр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бсуждение на заседании педагогического совета вопросов о порядке и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х проведения промежуточной аттестации, системе отметок по ее результат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дит до сведения всех участников образовательного процесса сроки и перечень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ов, по которым организуется промежуточная аттестация, а также формы ее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 состав аттестационных комиссий по учебным предмет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экспертизу аттестационного материал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необходимую консультативную помощь обучающимся при подготовке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2.После завершения промежуточной аттестации администрация школы организ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Сергей Витальевич</dc:creator>
  <dc:description/>
  <dc:language>en-US</dc:language>
  <cp:lastModifiedBy>Сергей Витальевич</cp:lastModifiedBy>
  <cp:lastPrinted>2015-03-23T10:14:00Z</cp:lastPrinted>
  <dcterms:modified xsi:type="dcterms:W3CDTF">2015-03-23T07:20:00Z</dcterms:modified>
  <cp:revision>2</cp:revision>
  <dc:subject/>
  <dc:title/>
</cp:coreProperties>
</file>