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20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___»_______20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БГО Танцырейской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С.В. Тар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 от «__»____20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ДОШКОЛЬНОМ ОБРАЗОВАНИИ</w:t>
      </w:r>
    </w:p>
    <w:p>
      <w:pPr>
        <w:pStyle w:val="TextBody"/>
        <w:ind w:firstLine="425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/>
          <w:smallCaps/>
          <w:sz w:val="26"/>
          <w:szCs w:val="26"/>
        </w:rPr>
      </w:r>
    </w:p>
    <w:p>
      <w:pPr>
        <w:pStyle w:val="TextBody"/>
        <w:ind w:firstLine="425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МКОУ БГО Танцырейской СОШ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деятельность дошкольного образования при МКОУ БГО Танцырейская СОШ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дошкольное образование руководствуется Конституцией РФ, законом РФ «Об образовании», Типовым положением о дошкольном образовательном учреждении, СанПиН 2.4.2.2821-10 «Санитарно-эпидемиологические требования к устройству, содержанию и организации режима работы дошкольных образовательных учреждений», правилами и нормами охраны труда, техникой безопасности и противопожарной защиты, Уставом и другими локальными акт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школьное образование является начальной ступенью МКОУ БГО Танцырейская СОШ, которая обеспечивает реализацию конституционного права ребенка на получение дошкольного образования, гарантируя государственную поддержку семьи в воспитании и образовании детей дошкольного возраста. МКОУ БГО Танцырейская СОШ несет в установленном законодательством РФ порядке ответственность за реализацию в полном объеме образовательных программ и их качество; соответствие применяемых форм, методов и средств организации образовательного процесса, возрастным психофизическим особенностям, склонностям, способностям, интересам и потребностям детей; жизнь и здоровье работников и детей детского сада во время воспитательно-образовательного процесс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дошкольного образования планируется директором школы и заместителем директора по дошкольному образованию на учебный год и на каждый рабочий ден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ое образование проходит лицензирование и аттестацию в соответствии с Законом РФ «Об образовании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ние работает в тесном контакте с общеобразовательной школой, дополнительным образованием, библиотеко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Борисоглебский район, село Танцырей, улица Московская 1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ДАЧИ дошкольного образования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сохранения и укрепления здоровья дет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обеспечения интеллектуального, личностного, физического развития ребенк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ать детей к общечеловеческим ценностя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овать с семьей для обеспечения полноценного развития ребенк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к  обучению в шко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рганизация образовательного процесса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и воспитание детей в детском саду ведется на русском языке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школьного образования определяется следующими программами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рамма воспитания и обучения в детском саду» (под редакцией М.А. Васильевой)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рамма экологического воспитания детей» (автор С.Н. Николаева)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рамма  оздоровления дошкольников» ( автор М.Ю. Картушина)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ая программа «Цветные ладошки»  ( автор И.А.Лыкова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реализуется с учетом возрастных и индивидуальных особенностей детей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школьное образование принимаются дети от 3 до 7 лет, на основании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 на имя директора МКОУ БГО Танцырейская СО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 ребенка, разрешающее посещение детского коллектива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етей заместитель директора по дошкольному образованию обязан ознакомить родителей (законных представителей)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ом МКОУ БГО Танцырейская СОШ, в разделах касающихся работы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м о дошкольном образов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о родительском собр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ом дошкольного образования с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и по технике безопасности в детском саду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комплектуются как по одновозрастному, так и по разновозрастному принципу, в соответствии с современными психолого-педагогическими и медицинскими рекомендациями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держание детей в детском саду с родителей (законных представителей) взимается плата в порядке, предусмотренном органом местного самоуправления Борисоглебского городского округа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отношения между дошкольным образованием МКОУ БГО Танцырейская СОШ  и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 и обуче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мплектовании детьми дошкольного образования преимущественное право имею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алиды 1 и 2 груп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и военнослужащ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оставшиеся без опеки род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работающих одиноких род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студен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охватить всех желающих, учитывается очерёдность подачи заявлений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рупп в детском саду зависит от числа поданных заяв</w:t>
        <w:softHyphen/>
        <w:t>лении граждан и условий, созданных для осуществления воспитательно-образова</w:t>
        <w:softHyphen/>
        <w:t>тельного про</w:t>
        <w:softHyphen/>
        <w:t xml:space="preserve">цесса, с учетом СанПиН 2.4.1.1249-03 «Санитарно-эпидемиологические требования к устройству, содержанию и организации режима работы дошкольных образовательных учреждений». Предельная наполняемость групп в детском саду оговорена в Уставе МКОУ БГО Танцырейская СОШ. Комплектование групп  утверждается соответствующим приказом директора школы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ние самостоятельно в выборе программы из комплекса вариативных программ, рекомендованными государственными органами управления образования, внесении изменений в них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спитательно-образовательного процесса в дошкольном образовании строится на основе годового плана, разработанного МКОУ БГО Танцырейская СОШ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в дошкольном образовании начинается с 1 сентября, продолжительность учебного года - 36 недель. Продолжительность зимних каникул - 2 недели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ошкольного образования и пребывания в нем детей определены Уставом МКОУ БГО Танцырейская СОШ и договором между Учредителем и МКОУ БГО Танцырейская СОШ. Детский сад работает по пятидневной рабочей неделе с 7-00 до 19-00. Время пребывания ребенка в детском саду – 7.00. – 19.00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осуществляетс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учреждением здравоохранения «Центральная районная больница» Борисоглебского района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 сестрой дошкольного учрежде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работники дошкольного образования проходят ежеквартальное бесплатное обследование, которое проводится за счет средств Учредител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в дошкольном образовании возлагается на администрацию МКОУ БГО Танцырейская СОШ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ое образование обеспечивает сбалансированное гарантированное питание в соответствии с возрастом детей и временем пребывания в детском саду по утвержденным нормам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установлено четырехразовое питание для детей: завтрак, обед, полдник, ужин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 детей осуществляется в соответствии с примерным десятидневным меню, согласно действующим методическим рекомендациям по организации питания детей в детских дошкольных учреждениях, утвержденных в установленном порядке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укты питания приобретаются на договорной основе, при наличии сертификата качества на приобретаемый продукт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рганизацию питания в детском саду возложена на заместителя директора по дошкольному образованию и старшую медицинскую сестру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проводятся групповые, подгрупповые и индивидуальные занятия по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речи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ю элементарных математических представлений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ботке двигательных навыков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логического мышления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ому воспитанию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ю навыков общения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ются нестандартные дидактические материалы и особые средства наглядности, позволяющие расширять рамки доступности учебной и другой информации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, достигший 6,5 или 7 лет переходит в МКОУ БГО Танцырейская СОШ для дальнейшего обучения (по заявлению родителей или законных представителей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сление ребенка из дошкольного образования может производиться в следующих случаях: по медицинским заключениям; по заявлению родителей (законных представителей); за несвоевременную оплату содержания ребенка в детском саду; за невыполнение договора между администрацией МКОУ БГО Танцырейская СОШ и родителями (законными представителями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разовательных программ  завершается обязательной диагностикой по всем разделам воспитательно-образовательного процесса с выполнением последующих рекомендаций по устранению недорабо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правление дошкольным образованием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 дошкольным образованием осуществляет директор МКОУ БГО Танцырейская СОШ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 МКОУ БГО Танцырейская СОШ в соответствии с законодательством о труде осуществляет прием на работу, расстановку кадров, поощряет работников дошкольного образования, налагает взыскание и увольняет с работы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деятельность структурного подразделения детский сад  перед Учредителем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оспитательно-образовательным  процессом в дошкольном образовании осуществляет заместитель директора по дошкольному воспитанию согласно должностной инстру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мущество и средства учреждения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воей  деятельности дошкольное образование использует учебное оборудование, имущество (здания) принадлежащие МКОУ БГО Танцырейская СОШ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ое образование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содержания детей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ая оплата за детский сад (согласно последнего распоряжение Учредителя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Учред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окументация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МКОУ БГО Танцырейская СОШ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дошкольном образовании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инструкции сотрудников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лан работы дошкольного образования МКОУ БГО Танцырейская СОШ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о состоянии  воспитательно-образовательной работы. Журнал посещения, где фиксируются наблюдения, итоги тематического контроля, итоги диагностики  развития  знаний, умений, навыков детей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учета движения детей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 родителями (законными представителями)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родительских собраний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ы совещаний при заместителе директора по дошкольному образованию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методического объединения воспитателей дошко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 принимаемые на работу в дошкольное образование, родители (законные представители) воспитанников должны быть ознакомлены с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и дополнения настоящего положения принимаются общим собранием, утверждаются Учредителем и регистрируются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квидация дошкольного образования может осуществляться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шению Учредителя (с согласия схода)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шению суда в случае осуществления деятельности без надлежащей лицензии, либо деятельность запрещенной законом, либо деятельности несоответствующей его уставным целям. </w:t>
      </w:r>
    </w:p>
    <w:sectPr>
      <w:footerReference w:type="default" r:id="rId2"/>
      <w:type w:val="nextPage"/>
      <w:pgSz w:w="11906" w:h="16838"/>
      <w:pgMar w:left="1134" w:right="567" w:gutter="0" w:header="0" w:top="567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4.%7."/>
      <w:lvlJc w:val="left"/>
      <w:pPr>
        <w:tabs>
          <w:tab w:val="num" w:pos="5040"/>
        </w:tabs>
        <w:ind w:left="5040" w:hanging="360"/>
      </w:pPr>
      <w:rPr>
        <w:i w:val="false"/>
        <w:b/>
      </w:rPr>
    </w:lvl>
    <w:lvl w:ilvl="7">
      <w:start w:val="1"/>
      <w:numFmt w:val="decimal"/>
      <w:lvlText w:val="5.%8."/>
      <w:lvlJc w:val="left"/>
      <w:pPr>
        <w:tabs>
          <w:tab w:val="num" w:pos="5895"/>
        </w:tabs>
        <w:ind w:left="5895" w:hanging="495"/>
      </w:pPr>
      <w:rPr>
        <w:b/>
      </w:rPr>
    </w:lvl>
    <w:lvl w:ilvl="8">
      <w:start w:val="1"/>
      <w:numFmt w:val="decimal"/>
      <w:lvlText w:val="6.%9."/>
      <w:lvlJc w:val="left"/>
      <w:pPr>
        <w:tabs>
          <w:tab w:val="num" w:pos="6795"/>
        </w:tabs>
        <w:ind w:left="6795" w:hanging="495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6795"/>
        </w:tabs>
        <w:ind w:left="6795" w:hanging="495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WW8Num8z4">
    <w:name w:val="WW8Num8z4"/>
    <w:qFormat/>
    <w:rPr>
      <w:rFonts w:ascii="Wingdings" w:hAnsi="Wingdings" w:cs="Wingdings"/>
      <w:b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0" w:hanging="0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0:00Z</dcterms:created>
  <dc:creator>Остапчук Сергей Александрович</dc:creator>
  <dc:description/>
  <dc:language>en-US</dc:language>
  <cp:lastModifiedBy>Сергей Витальевич</cp:lastModifiedBy>
  <cp:lastPrinted>2006-04-08T07:17:00Z</cp:lastPrinted>
  <dcterms:modified xsi:type="dcterms:W3CDTF">2012-11-14T05:20:00Z</dcterms:modified>
  <cp:revision>2</cp:revision>
  <dc:subject/>
  <dc:title>Р  А  З  Д  Е  Л    IV</dc:title>
</cp:coreProperties>
</file>