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75"/>
        <w:gridCol w:w="3246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» ________20____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Управляюще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«____»_______20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БГО Танцырейс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С.В. Тар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___ от «__»____20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39" w:leader="underscor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 электронном журнале успеваемости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64" w:before="538" w:after="200"/>
        <w:ind w:left="284" w:firstLine="76"/>
        <w:contextualSpacing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бщие полож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360" w:right="10" w:hanging="0"/>
        <w:contextualSpacing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Настоящее Положение определяет понятия, цели, требования, организацию и работу электронного классного журнала школ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360" w:right="10" w:hanging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2.Электронным классным журналом называется комплекс программных средств, включающий </w:t>
      </w:r>
      <w:r>
        <w:rPr>
          <w:rFonts w:cs="Times New Roman" w:ascii="Times New Roman" w:hAnsi="Times New Roman"/>
          <w:sz w:val="28"/>
          <w:szCs w:val="28"/>
        </w:rPr>
        <w:t>базу данных и средства доступа к н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right="10" w:hanging="142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.3.Электронный журнал является государственным нормативно финансовым документом: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е журнала обязательно для каждого учителя и классного руководителя.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659" w:right="10" w:hanging="375"/>
        <w:contextualSpacing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.  Электронный журнал должен поддерживаться в актуаль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284"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5.Пользователями электронного журнала являются: администрация школы, учителя, классные </w:t>
      </w:r>
      <w:r>
        <w:rPr>
          <w:rFonts w:cs="Times New Roman" w:ascii="Times New Roman" w:hAnsi="Times New Roman"/>
          <w:sz w:val="28"/>
          <w:szCs w:val="28"/>
        </w:rPr>
        <w:t>руководители, ученикии родител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дачи, решаемые электронным классным журналом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left="426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ранение данных об успеваемости и посещаемости учащих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left="42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ывод информации, хранящейся в базе данных, на бумажный носитель для оформления в </w:t>
      </w:r>
      <w:r>
        <w:rPr>
          <w:rFonts w:cs="Times New Roman" w:ascii="Times New Roman" w:hAnsi="Times New Roman"/>
          <w:spacing w:val="-4"/>
          <w:sz w:val="28"/>
          <w:szCs w:val="28"/>
        </w:rPr>
        <w:t>виде документа в соответствии с требованиями Российского законодательств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еративный доступ к оценкам за весь период ведения журнала по всем предметам в любое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втоматизация создания периодических отчетов учителей и админист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по вопросам успеваемости и посещаемости их дет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426" w:right="46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выполнения образовательных программ, утвержденных учебным планом на </w:t>
      </w:r>
      <w:r>
        <w:rPr>
          <w:rFonts w:cs="Times New Roman" w:ascii="Times New Roman" w:hAnsi="Times New Roman"/>
          <w:sz w:val="28"/>
          <w:szCs w:val="28"/>
        </w:rPr>
        <w:t>текущий учебный год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авила и порядок работы с электронным классным журнал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формация 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лектронному  классному  журналу </w:t>
      </w:r>
      <w:r>
        <w:rPr>
          <w:rFonts w:cs="Times New Roman" w:ascii="Times New Roman" w:hAnsi="Times New Roman"/>
          <w:sz w:val="28"/>
          <w:szCs w:val="28"/>
        </w:rPr>
        <w:t xml:space="preserve">доступна с любого компьютера, подключенного к сети Интернет,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nevnik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электронному журналу допускаются только зарегистрированные пользователи. Добавление данных участников доступно сотруднику  ОУ, наделенного  административными правами.  После добавления данных участника в системе генерируется персональный пригласительный код. Персональный пригласительный код лично вручается участнику для прохождения регистрации в системе. После прохождения регистрации доступ участника к системе осуществляется с использованием адрес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и парол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ьзователи получают реквизиты к электронному журналу в следующем порядк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pacing w:val="-5"/>
          <w:sz w:val="28"/>
          <w:szCs w:val="28"/>
        </w:rPr>
        <w:t>учителя, классные руководители, администрация получают реквизиты доступа 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а школ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одители и учащиеся получают реквизиты доступа у классного руководи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31" w:leader="none"/>
        </w:tabs>
        <w:autoSpaceDE w:val="false"/>
        <w:spacing w:before="1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лассные руководители своевременно  следят за достоверностью дан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учащихся и их родителях в соответствии с инструкцией, ведут переписку с родителя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ителя-предметники 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инструкци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before="5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меститель директора по УВР  осуществляет периодический контроль над ведением электронного журнала (содержащий процент участия педколлектива в заполнении журнала, процент учащихся, н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меющих оценок, процент учащихся, имеющих одну оценку, заполнение страницы «Домашнее задание», учет </w:t>
      </w:r>
      <w:r>
        <w:rPr>
          <w:rFonts w:cs="Times New Roman" w:ascii="Times New Roman" w:hAnsi="Times New Roman"/>
          <w:spacing w:val="-4"/>
          <w:sz w:val="28"/>
          <w:szCs w:val="28"/>
        </w:rPr>
        <w:t>пройденного учебного материала, процент участия родител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before="5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одители имеют доступ только к данным своих детей  и используют электрон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урнал для его просмотра и ведения переписки в соответствии с инструкцией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5" w:after="200"/>
        <w:ind w:left="42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5" w:after="20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4.   Права, обязанност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200"/>
        <w:ind w:left="426" w:hanging="36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.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ab/>
        <w:t xml:space="preserve"> Прав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00"/>
        <w:ind w:left="42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 пользователи имеют право доступа к электронному журналу ежедневно и круглосуточн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5" w:after="100"/>
        <w:ind w:left="42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 все пользователи имеют право на своевременные консультации по вопросам работы с электронным журнало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5" w:after="100"/>
        <w:ind w:left="42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  <w:tab/>
        <w:t xml:space="preserve">  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5" w:after="100"/>
        <w:ind w:left="42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 в случае невыполнения данного Положения администрация оставляет за собой право административного и финансового наказания в рамках Законов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5" w:after="100"/>
        <w:ind w:left="426" w:hanging="426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4.2. Обязанности: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5" w:after="100"/>
        <w:ind w:left="426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u w:val="single"/>
        </w:rPr>
        <w:t xml:space="preserve">Администратор системы ОУ 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931" w:leader="none"/>
        </w:tabs>
        <w:spacing w:before="5" w:after="100"/>
        <w:ind w:left="-142"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ктивирует школу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>сети «Дневник.ру».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  <w:tab w:val="left" w:pos="931" w:leader="none"/>
        </w:tabs>
        <w:spacing w:before="5" w:after="100"/>
        <w:ind w:left="720" w:hanging="578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носит в электронный журнал данные об учениках, родителях, педагогах школы, заполняет расписание уроков, режим работы школ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5" w:after="100"/>
        <w:ind w:left="142" w:hanging="0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3.</w:t>
        <w:tab/>
        <w:t>Организовывает 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 w:before="5" w:after="200"/>
        <w:ind w:left="567" w:hanging="283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u w:val="single"/>
        </w:rPr>
        <w:t>Заместитель директора по УВР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100"/>
        <w:jc w:val="both"/>
        <w:rPr>
          <w:rFonts w:ascii="Times New Roman" w:hAnsi="Times New Roman" w:cs="Times New Roman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1. </w:t>
        <w:tab/>
        <w:t>По окончании четвертей представляет   отчет по работе учителей с электронным журналом.</w:t>
      </w:r>
    </w:p>
    <w:p>
      <w:pPr>
        <w:pStyle w:val="Normal"/>
        <w:shd w:fill="FFFFFF" w:val="clear"/>
        <w:spacing w:lineRule="exact" w:line="264" w:before="269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я-предметники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онный журнал заполняется учителем в день проведения урок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10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.2. 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учае  болезни учителя предметник, замещающий коллегу, заполняет электронный журнал </w:t>
      </w:r>
      <w:r>
        <w:rPr>
          <w:rFonts w:cs="Times New Roman" w:ascii="Times New Roman" w:hAnsi="Times New Roman"/>
          <w:spacing w:val="-5"/>
          <w:sz w:val="28"/>
          <w:szCs w:val="28"/>
        </w:rPr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4"/>
          <w:sz w:val="28"/>
          <w:szCs w:val="28"/>
        </w:rPr>
        <w:t>Несет ответственность за ежедневное и достоверное заполнение электронных журнал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вечает за  накопляемость  отметок учащимися, которая должна соответствовать «Инструкции по ведению классного журнала». Дл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ъективной аттестации обучающихся за четверть (полугодие) необходимо наличие не менее </w:t>
      </w:r>
      <w:r>
        <w:rPr>
          <w:rFonts w:cs="Times New Roman" w:ascii="Times New Roman" w:hAnsi="Times New Roman"/>
          <w:spacing w:val="-4"/>
          <w:sz w:val="28"/>
          <w:szCs w:val="28"/>
        </w:rPr>
        <w:t>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2" w:leader="none"/>
        </w:tabs>
        <w:spacing w:before="5" w:after="24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</w:t>
      </w:r>
      <w:r>
        <w:rPr>
          <w:rFonts w:cs="Times New Roman" w:ascii="Times New Roman" w:hAnsi="Times New Roman"/>
          <w:sz w:val="28"/>
          <w:szCs w:val="28"/>
        </w:rPr>
        <w:t>сроки, предусмотренные нормами проверки письменных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24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6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носит в электронный журнал отметки с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ием типа зада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2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7. Систематически заполняет в электронном  журнале страницу «Домашнее задание» в     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инструкци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pacing w:val="-4"/>
          <w:sz w:val="28"/>
          <w:szCs w:val="28"/>
        </w:rPr>
        <w:t>Несет ответственность за своевременное и в полном объёме прохождение календарно-</w:t>
      </w:r>
      <w:r>
        <w:rPr>
          <w:rFonts w:cs="Times New Roman" w:ascii="Times New Roman" w:hAnsi="Times New Roman"/>
          <w:sz w:val="28"/>
          <w:szCs w:val="28"/>
        </w:rPr>
        <w:t>тематического планир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9. Отмечаетв электронном журнале в соответствии с инструкцией  отсутствие учащего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0. Несет ответственность за сохранность своих реквизитов доступа, исключающую</w:t>
      </w:r>
      <w:r>
        <w:rPr>
          <w:rFonts w:cs="Times New Roman" w:ascii="Times New Roman" w:hAnsi="Times New Roman"/>
          <w:spacing w:val="-5"/>
          <w:sz w:val="28"/>
          <w:szCs w:val="28"/>
        </w:rPr>
        <w:t>подключение посторонни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 w:before="0" w:after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1.  Категорически запрещается допускать учащихся к работе с электронным журналом (только </w:t>
      </w:r>
      <w:r>
        <w:rPr>
          <w:rFonts w:cs="Times New Roman" w:ascii="Times New Roman" w:hAnsi="Times New Roman"/>
          <w:sz w:val="28"/>
          <w:szCs w:val="28"/>
        </w:rPr>
        <w:t>просмотр).</w:t>
      </w:r>
    </w:p>
    <w:p>
      <w:pPr>
        <w:pStyle w:val="Normal"/>
        <w:shd w:fill="FFFFFF" w:val="clear"/>
        <w:spacing w:lineRule="exact" w:line="264" w:before="269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Классный руководител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сет ответственность за достоверность списков класса и информации об учащихся и и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дителях. Регулярно, не ре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дного раза в месяц, проверять изменение фактических данных учащихся своего класса и при наличии таких </w:t>
      </w:r>
      <w:r>
        <w:rPr>
          <w:rFonts w:cs="Times New Roman" w:ascii="Times New Roman" w:hAnsi="Times New Roman"/>
          <w:sz w:val="28"/>
          <w:szCs w:val="28"/>
        </w:rPr>
        <w:t>изменений вносить соответствующие поправки совместно с администратор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2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2. Информирует  родителей о состоянии успеваемости и посещаемости их детей через </w:t>
      </w:r>
      <w:r>
        <w:rPr>
          <w:rFonts w:cs="Times New Roman" w:ascii="Times New Roman" w:hAnsi="Times New Roman"/>
          <w:sz w:val="28"/>
          <w:szCs w:val="28"/>
        </w:rPr>
        <w:t xml:space="preserve">отчеты, сформированные на основе данных электронного журнал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3. Предоставляет по окончании четверти заместителю  директора по УВР отчеты об </w:t>
      </w:r>
      <w:r>
        <w:rPr>
          <w:rFonts w:cs="Times New Roman" w:ascii="Times New Roman" w:hAnsi="Times New Roman"/>
          <w:spacing w:val="-4"/>
          <w:sz w:val="28"/>
          <w:szCs w:val="28"/>
        </w:rPr>
        <w:t>успеваемости и посещаемости учащихся класса на бумажных носител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сет ответственность за сохранность своих реквизитов доступа, исключающую </w:t>
      </w:r>
      <w:r>
        <w:rPr>
          <w:rFonts w:cs="Times New Roman" w:ascii="Times New Roman" w:hAnsi="Times New Roman"/>
          <w:sz w:val="28"/>
          <w:szCs w:val="28"/>
        </w:rPr>
        <w:t>подключение посторон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4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9:00Z</dcterms:created>
  <dc:creator>Пользователь</dc:creator>
  <dc:description/>
  <dc:language>en-US</dc:language>
  <cp:lastModifiedBy>Сергей Витальевич</cp:lastModifiedBy>
  <cp:lastPrinted>2011-11-06T00:01:00Z</cp:lastPrinted>
  <dcterms:modified xsi:type="dcterms:W3CDTF">2012-11-09T07:39:00Z</dcterms:modified>
  <cp:revision>2</cp:revision>
  <dc:subject/>
  <dc:title/>
</cp:coreProperties>
</file>