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Georgia" w:cs="Georgia" w:ascii="Georgia" w:hAnsi="Georgia"/>
          <w:color w:val="D25028"/>
          <w:kern w:val="2"/>
          <w:sz w:val="69"/>
          <w:szCs w:val="69"/>
          <w:lang w:eastAsia="ru-RU"/>
        </w:rPr>
        <w:t xml:space="preserve">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 БГО Танцырейской СОШ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.В.Тарасов/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97"/>
        <w:outlineLvl w:val="0"/>
        <w:rPr>
          <w:rFonts w:ascii="Georgia" w:hAnsi="Georgia" w:eastAsia="Times New Roman" w:cs="Arial"/>
          <w:color w:val="D25028"/>
          <w:kern w:val="2"/>
          <w:sz w:val="69"/>
          <w:szCs w:val="69"/>
          <w:lang w:eastAsia="ru-RU"/>
        </w:rPr>
      </w:pPr>
      <w:r>
        <w:rPr>
          <w:rFonts w:eastAsia="Times New Roman" w:cs="Arial" w:ascii="Georgia" w:hAnsi="Georgia"/>
          <w:color w:val="D25028"/>
          <w:kern w:val="2"/>
          <w:sz w:val="69"/>
          <w:szCs w:val="6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97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kern w:val="2"/>
            <w:sz w:val="32"/>
            <w:szCs w:val="32"/>
            <w:lang w:eastAsia="ru-RU"/>
          </w:rPr>
          <w:t>План работы школьной службы медиации на 2018-2019 учебный год</w:t>
        </w:r>
      </w:hyperlink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360" w:before="195" w:after="200"/>
        <w:jc w:val="center"/>
        <w:rPr/>
      </w:pPr>
      <w:r>
        <w:rPr/>
        <w:t> 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70"/>
        <w:gridCol w:w="2087"/>
        <w:gridCol w:w="22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п/п</w:t>
            </w:r>
            <w:bookmarkEnd w:id="0"/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 xml:space="preserve">Организационное заседание. Планирование мероприятий на год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Члены службы школьной меди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Обучающие занятия для волонтёр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Сентябрь – 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Члены службы школьной меди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Обновление материала на стенде «Служба школьной медиаци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Члены службы школьной меди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Информирование о работе в школе службы медиации на общешкольном родительском собрании, на классных собраниях учащихс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Члены службы школьной меди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Стартовая диагностика «Психологическая  атмосфера в коллективе» 5-8 класс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Члены службы школьной меди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Час психологии «Профилактика агрессивного  поведения школьников» 3 клас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 xml:space="preserve">Ноябрь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Индивидуальные, групповые встречи с обучающимися, родителями, учителями (выступление на классных часах, родительских собраниях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Члены службы школьной меди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Сотрудничество с органами и учреждениями профилактики правонаруш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Члены службы школьной меди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Работа с обращения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Члены службы школьной меди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 xml:space="preserve">Классный час в 1-4 классах на тему: «Поговорим о дружбе»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 xml:space="preserve">Декабрь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Разговор с учащимися «Давайте жить дружно» 5-6 класс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 xml:space="preserve">Час общения «Путь к себе». Анализ своих поступков, мыслей, чувств, стремление к совершенствованию. </w:t>
            </w:r>
          </w:p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 xml:space="preserve">7 класс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Устный журнал «Конструктивное разрешение конфликтов» 8 клас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 xml:space="preserve">Февраль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Классные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 xml:space="preserve">Выпуск и раздача памяток «Профилактика конфликтов»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 xml:space="preserve">школьная служба меди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Ролевая игра для 9-11 классов «Учимся строить отношения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 xml:space="preserve">Классные руководители, школьная служба медиации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 xml:space="preserve">Практическое занятие «Учимся сотрудничать» 1-11классы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Выпуск и раздача памяток «Правила общения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В течение  учебного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школьная служба меди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Проведение программ примир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По мере поступления обращ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школьная служба меди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Отчёт о деятельности службы меди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Ежемесяч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школьная служба меди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jc w:val="center"/>
              <w:rPr>
                <w:rFonts w:ascii="Arial" w:hAnsi="Arial" w:eastAsia="Times New Roman" w:cs="Arial"/>
                <w:color w:val="64646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Консультирование со специалистами других служб меди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5" w:after="292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6"/>
                <w:szCs w:val="26"/>
                <w:lang w:eastAsia="ru-RU"/>
              </w:rPr>
              <w:t>куратор службы медиа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97"/>
      <w:outlineLvl w:val="0"/>
    </w:pPr>
    <w:rPr>
      <w:rFonts w:ascii="Georgia" w:hAnsi="Georgia" w:eastAsia="Times New Roman" w:cs="Times New Roman"/>
      <w:color w:val="D25028"/>
      <w:kern w:val="2"/>
      <w:sz w:val="72"/>
      <w:szCs w:val="7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Georgia" w:hAnsi="Georgia" w:eastAsia="Times New Roman" w:cs="Times New Roman"/>
      <w:color w:val="D25028"/>
      <w:kern w:val="2"/>
      <w:sz w:val="72"/>
      <w:szCs w:val="72"/>
    </w:rPr>
  </w:style>
  <w:style w:type="character" w:styleId="InternetLink">
    <w:name w:val="Hyperlink"/>
    <w:basedOn w:val="Style13"/>
    <w:rPr>
      <w:strike w:val="false"/>
      <w:dstrike w:val="false"/>
      <w:color w:val="D250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95" w:after="292"/>
    </w:pPr>
    <w:rPr>
      <w:rFonts w:ascii="Times New Roman" w:hAnsi="Times New Roman" w:eastAsia="Times New Roman" w:cs="Times New Roman"/>
      <w:sz w:val="24"/>
      <w:szCs w:val="24"/>
    </w:rPr>
  </w:style>
  <w:style w:type="paragraph" w:styleId="Iteminfo">
    <w:name w:val="iteminfo"/>
    <w:basedOn w:val="Normal"/>
    <w:qFormat/>
    <w:pPr>
      <w:spacing w:lineRule="auto" w:line="240" w:before="195" w:after="292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195" w:after="29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okinoshkola3.ru/index.php?option=com_content&amp;view=article&amp;id=954:------2017-2018--&amp;catid=51:aboutschoo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0:00Z</dcterms:created>
  <dc:creator>Пользователь</dc:creator>
  <dc:description/>
  <cp:keywords/>
  <dc:language>en-US</dc:language>
  <cp:lastModifiedBy>Пользователь</cp:lastModifiedBy>
  <dcterms:modified xsi:type="dcterms:W3CDTF">2019-04-04T08:07:00Z</dcterms:modified>
  <cp:revision>10</cp:revision>
  <dc:subject/>
  <dc:title/>
</cp:coreProperties>
</file>