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32"/>
          <w:szCs w:val="32"/>
          <w:lang w:val="en-US" w:eastAsia="en-US"/>
        </w:rPr>
        <w:drawing>
          <wp:inline distT="0" distB="0" distL="0" distR="0">
            <wp:extent cx="6279515" cy="2783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4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32"/>
          <w:szCs w:val="32"/>
          <w:lang w:eastAsia="ru-RU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32"/>
          <w:szCs w:val="32"/>
          <w:lang w:eastAsia="ru-RU"/>
        </w:rPr>
        <w:t xml:space="preserve">профилактики аддиктивного по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i/>
          <w:kern w:val="2"/>
          <w:sz w:val="32"/>
          <w:szCs w:val="32"/>
          <w:lang w:eastAsia="ru-RU"/>
        </w:rPr>
        <w:t xml:space="preserve">детей и подростк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kern w:val="2"/>
          <w:sz w:val="32"/>
          <w:szCs w:val="32"/>
          <w:lang w:eastAsia="ru-RU"/>
        </w:rPr>
        <w:t xml:space="preserve">МКОУ БГО Танцырейской СОШ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  <w:t>2016-2021 г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профилактики аддиктивного по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среди детей и подростк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МКОУ БГО  Танцырейской СОШ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ью явля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 создание условий для формирования у учащихся устойчивых установок на неприятие наркотических веще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ным в работе является предположение, что выделенная система профилактики наркомании будет более эффективной по сравнению с массовым опытом, ес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сткам и взрослым будет предоставлена объективная информация о наркотических веществах, их воздействии на человека и последствиях примен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к информации, ее источники будут строиться с учетом возрастных и индивидуальных особенностей ребен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сущности наркотической зависимости будет идти параллельно с формированием устойчиво-негативного личностного отношения к наркотическим веществам, умения правильно организовывать свое время и жизнь, справляться с конфликтами, управлять эмоциями и чувствам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орьбе с наркоманией школьники, родители, педагоги, медики и другие специалисты будут ед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остижения поставленной цели и доказательства выдвигаемой гипотезы необходимо реши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ледующие задачи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здать комплексную систему мер, направленную на ликвидацию вредных привычек на территории школы;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работать представление о негативном влиянии вредных привычек;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формировать у школьников конструктивные навыки взаимодействия: умение безопасно и эффективно общаться, умение понимать и выражать свои чувства, умение противостоять давлению окружающих;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собствовать выработки у школьников защитных качеств: уверенности в себе, честности и открытости;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собствовать выработки навыков: умение принимать решение, умение преодолевать кризисные ситуации;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формировать у учащихся умения и навыки, позволяющие снизить риск приобщения к спиртным напиткам, наркотикам, курению;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имулировать процесс избавления от вредных привычек среди курящих школьников;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ть и развивать чувства ответственности за свое здоровее и здоровье окружающих лю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вышения эффективности программы следует учитывать несколько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условий ее реализации: </w:t>
      </w:r>
    </w:p>
    <w:p>
      <w:pPr>
        <w:pStyle w:val="Normal"/>
        <w:spacing w:lineRule="auto" w:line="240" w:before="280" w:after="0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ужно принять во внимание, что изменение поведения осуществляется при формировании критического мышления к существующей проблеме;</w:t>
      </w:r>
    </w:p>
    <w:p>
      <w:pPr>
        <w:pStyle w:val="Normal"/>
        <w:spacing w:lineRule="auto" w:line="240" w:before="28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 реализацию программы следует включить максимальное количество -изучение эффекта и регулярная оценка того, как идет программа, - важная часть любого проекта. Поэтому контроль за ее осуществлением должен быть объективным, систематическим и гласным.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инципы программы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мплексность или согласованное взаимодействие органов и учреждений, отвечающих за различные аспекты государственной системы профилактики наркомании;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ециалистов различных профессий, так или иначе имеющих отношение к работе с детьми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, психологи, врачи, наркологи, социальные педагоги, работники комиссии по делам несовершеннолетних и защите их прав, инспектора подразделений по делам несовершеннолетних и др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ифференцированн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фференциация целей, задач, методов и форм работы с учетом: -возраста детей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епени вовлеченности в наркогенную ситуац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ногоаспектность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четание различных направлений профилактической работы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циальный аспек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ормирование моральных и нравственных ценностей, определяющих выбор здорового образа жизни, отрицательного отношения к употреблению алкоголя и наркотических веществ)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сихологический аспект (формирование адекватной самооценки, освоение навыков “быть успешным”, самостоятельно принимать решения и нести за них ответственность, прежде всего, перед самим собой)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разовательный аспект (формирование системы представления о негативных последствиях употребления наркотических вещест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Легитимн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илактическая работа должна осуществляться в рамках правовой базы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еемственн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т принцип включает в себя два взаимосвязанных аспекта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гласованность профилактических мероприятий, проводимых различными учреждениями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нализ, обобщение и использование уже существующих технологий профилактики наркома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епрерывн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илактическая работа не должна ограничиваться только временем пребывания ребенка в школе, что обеспечивается благодаря привлечению к работе системы дополнительного образов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истематичн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 по профилактике должна вестись систематически, а для этого все принимаемые меры должны быть сведены в систему, где каждая отдельная мера согласуется с другой, не противоречит ей, вытекает одна из друг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ПРАВЛЕНИЯ РАБОТЫ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вышесказанным, можно выдели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тыре основных направления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ы по профилактике наркомани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Работа с деть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щая воспитательная педагогическая работа с детьм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бота с детьми “группы риска”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бота с детьми, прошедшими курс лечения от наркотической зависим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Работа с педагогическим составо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готовка учителей к ведению профилактической работы;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онно-методическая антинаркотическая рабо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Работа с родителя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формирование и консультирование родителей по проблеме наркомании;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бота с конфликтными семьями (семьями “группы риска”);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сихолого-педагогическая поддержка семей,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х ребенок начал употреблять наркотические вещ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Работа с различными организациями, ответственными за осуществление антинаркотический профилактики (на федеральном, региональном и муниципальном уровнях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словия реализации программы – этап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этап: диагностирующ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проведения: сентябрь – октябр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е существующих в детской и подростковой среде тенденций употребления наркотических вещест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степень информированности дет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дростков по проблем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ить факторы, влияющие па формирование позитивно го отношения к употреблению наркотик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ть выводы о степени вовлеченности подростков в проблему и выделить основные целевые группы для дальнейшей работы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детей “группы риска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ето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атериалов общероссийских, областных и районных социологических исследований с целью получения информации о состоянии проблемы наркомании в целом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 и анкетирование (анонимное) с целью изучения состояния проблемы в конкретном образовательном учреждении при работе с определенной группой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начение этап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 результатов анкетирования, (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и предлагаемой анкеты) позволяет сделать выводы о степени вовлеченности учащихся в проблему и выделить три целевые группы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ростки, имеющие опыт употребления наркотических веществ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ростки, для которых характерно позитивное отношение к употреблению наркотиков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ростки, имеющие четко сформированное негативное отношение к употреблению наркот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этап: организационно-практическ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ремя проведения: ноябрь  – март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антинаркотической работы в образовательном учрежде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детям объективную, соответствующую возрасту информацию о табаке, алкоголе, наркотиках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увеличению знаний учащихся путем обсуждения проблем, связанных с наркомание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е понимать собственные проблемы и критически относиться к поведению в обществе; способствовать стремлению детей понимать окружающих и анализировать свои отношения с ним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формирования у детей культуры выбора, научить их принимать ответственные решения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взаимодействие школы с семьей и внешкольными организация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етоды рабо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поведенческих навыков (анализ и проигрывание конкретных жизненных ситуаций)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тивно-позитивный метод (организация тренингов, направленных на повышение психологической устойчивост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лекция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седа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еминар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нференция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ренинг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олевая и деловая игра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озговой штурм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руглый стол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искуссия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нкурс творческих работ (конкурс рисунков, стенгазет, книжная выставка)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циологический опрос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каз видеоматериалов с антинаркотическим содерж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начение этап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у учащихся таких жизненных навыков, как, например, навыки принятия решения, общения, ответственного поведения, противостояния стрессам, сопротивления негативным социальным влияния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потребности в здоровом образе жизни, осознание ценности собственного здоровья и ответственности за него; 4) выработка активной жизненной позиции, исключающей использование наркотиков и алкоголя в качестве средства ухода от жизненных пробл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ий этап - заключите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ремя проведения: апрель – май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ие эффективности разработанной системы профилактики наркома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ить основные недостатки и достижения в проделанной работе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изменения личностной позиции учащихся в отношении проблемы наркомании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дальнейшее направление работы по предупреждению наркоман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етод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отчетной документаци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, беседа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онимное анкетиров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начение этап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зволяет обобщить и систематизировать информацию, накопленную в процессе проведения антинаркотической работы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делать выводы об эффективности предлагаемой системы профилактики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основании выделенных тенденций и закономерностей осуществить планирование дальнейшей работы по профилактике наркомани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работка активной жизненной позиции, исключающей использование наркотиков и алкоголя в качестве средства ухода от жизненных пробл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иемы коррекционно-воспитательного воздейств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жение требований к участнику взаимодействия до достижения социальной и психологической адаптации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влечение в коллективные виды деятельности, стимулирование развития творческого потенциала и самовыражения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ситуаций, в которых ребенок может достичь успеха, использование всех мер поощрения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монстрация и разъяснение позитивных образцов поведения (личный пример, художественная литература, периодика, библиография, встреча с интересными людьми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жидаемые конечные результаты программы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индивидуального подхода различных программ, служб, центров для каждого конкретного ученика с условием максимально эффективного воздейств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ьшение числа учащихся "группы риска"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пределение и самореализация учащихся через участие в воспитательных мероприят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хническое оснащение программ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ор и экран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VD, телевизор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центр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, принтер и копировальный аппарат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овой фотоаппарат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0590</wp:posOffset>
            </wp:positionH>
            <wp:positionV relativeFrom="paragraph">
              <wp:posOffset>-462915</wp:posOffset>
            </wp:positionV>
            <wp:extent cx="1682750" cy="1579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15640</wp:posOffset>
            </wp:positionH>
            <wp:positionV relativeFrom="paragraph">
              <wp:posOffset>127635</wp:posOffset>
            </wp:positionV>
            <wp:extent cx="1554480" cy="71310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ректор   ______________ Тарасов С. В.</w:t>
      </w:r>
    </w:p>
    <w:p>
      <w:pPr>
        <w:pStyle w:val="ConsPlusNormal1"/>
        <w:widowControl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План работы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 по профилактике безнадзорности, правонарушений, наркомании среди несовершеннолетних и пропаганде здорового образа жизн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МКОУ БГО Танцырейской</w:t>
        <w:tab/>
        <w:t xml:space="preserve"> СОШ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на 2018-2019учебный год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План работы на учебный год по направлениям (итоговая форма)</w:t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3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правления работ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офилактическая работа с учащимися, в том числе  «группы риска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кружки, секции детей «группы риска».</w:t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, классных часов, лекций, встреч с медицинскими работниками  (антинаркотическая направленность).</w:t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учащихся, состоящих на внутришкольном учете с инспектором ОДН.</w:t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частие в областной антинаркотической акции «Будущее без наркотиков».</w:t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настенных газет, листовок о вреде наркомании, токсикомании, курения, алкоголя.</w:t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Белый цветок».</w:t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яя Спартакиада «Мир без наркотиков!</w:t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Организация работы «Телефона доверия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чебная работа с учащимис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рганизация работы в школе отряда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волонтеров «Беспокойные сердца».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подростков по профилактике вредных привычек.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Создание условий  для развития волонтерского движения детей и молодежи по пропаганде здорового образа жизни, обучение актива волонтерских отрядов.</w:t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Проведение  Интернет-уроков антинаркотической направленности «Имею право знать». </w:t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Проведение тематических антинаркотических праздников «Здоровому образу жизни – да!», «Мы за здоровый образ жизни».</w:t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Проведение тематических антинаркотических акций «Здоровье – твое богатство», «Наша жизнь в наших руках!», «Живи стильно и ярко без наркотиков».</w:t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Конкурсы творческих работ (рисунков, плакатов, презентаций и т.д.)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 профилактике употребления наркотических средств, алкогольной и табачной продук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анитарно-просветительская работа с родителям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ьский всеобуч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«Воспитание здорового ребенка»,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«Формирование ценностного отношения к здоровью и навыков здорового образа жизни как проблема семейного воспитания» .</w:t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Проведение информационно-просветительских мероприятий для учащихся и родителей в рамках месячника, посвященному Международному дню Телефона доверия.</w:t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Тематические родительские собрания «Как сохранить здоровье ребенка», «Как защитить ребенка от употребления психоактивных веществ», «Роль семьи в профилактике подростковой наркомании».</w:t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Участие в курсах повышения квалификации педагогических работников образовательных организаций по вопросам внедрения здоровьесберегающих технолог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ематическая работа с классными руководителям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программы по профилактике наркомании сред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есовершеннолетних и формированию </w:t>
            </w:r>
            <w:r>
              <w:rPr>
                <w:rFonts w:cs="Times New Roman" w:ascii="Times New Roman" w:hAnsi="Times New Roman"/>
                <w:color w:val="000000"/>
              </w:rPr>
              <w:t>здорового образа жизни.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здоровления и занятости учащихся школы.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 xml:space="preserve">Тематические уроки, беседы, лектории, классные часы, 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в образовательных организациях по профилактике употребления наркотических средств, алкогольной и табачной продукц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отдых трудных подростк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Диагностическая рабо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еблагополучных семей и детей «группы риска»;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картотеки: неблагополучных семей, учета трудных подростков.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 с целью выявления склонности у учащихся к правонарушениям.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ческий опрос родителей;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  <w:t>Проведение психолого-педагогических исследований факторов риска наркотизации среди обучающихся образовательных организаций</w:t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shd w:fill="FFFFFF" w:val="clear"/>
          <w:lang w:eastAsia="hi-IN" w:bidi="hi-IN"/>
        </w:rPr>
        <w:t>Календарный план работы на учебный год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445"/>
        <w:gridCol w:w="2100"/>
        <w:gridCol w:w="1720"/>
        <w:gridCol w:w="1440"/>
        <w:gridCol w:w="1440"/>
      </w:tblGrid>
      <w:tr>
        <w:trPr>
          <w:trHeight w:val="4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 xml:space="preserve">Месяц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  <w:br/>
              <w:t xml:space="preserve">работа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</w:t>
              <w:br/>
              <w:t xml:space="preserve">работа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</w:t>
              <w:br/>
              <w:t xml:space="preserve">работа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  </w:t>
              <w:br/>
              <w:t xml:space="preserve">классными   </w:t>
              <w:br/>
              <w:t>руководител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right="29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классный час «Счастье в доме - мир в семье!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кция «Чистая территория».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кция «Белый цветок».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Неделя здоровья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«День здоровья» Соревнования по мини-футболу. 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областной научно-практической Интернет-конференции для обучающихся «Культура здорового и безопасного образа жизни детей и подростков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Социально-психологическое тестирование учащихся.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Составление социологической карты контингента школы.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еблагополучных семей и детей «группы риска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«Подросток».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детей группы риска в кружки и секц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семьям, нуждающимся в психолого-педагогической поддержке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тябрь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кетирование «Ваши друзья»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 «группы риска».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учащихся, состоящих на внутришкольном учете с инспектором ОДН.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нинг профилактики вредных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ивычек среди детей и подростков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корректировка картотеки неблагополучных семе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неблагополучных семей.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и распространение специальных материалов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антинаркотической направленност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ий всеобуч </w:t>
            </w: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«Воспитание здорового ребенка»</w:t>
            </w:r>
            <w:r>
              <w:rPr>
                <w:kern w:val="2"/>
                <w:shd w:fill="FFFFFF" w:val="clear"/>
                <w:lang w:eastAsia="hi-IN" w:bidi="hi-IN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ябрь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толерантности.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общественности к курению в общественных местах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76" w:hanging="1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Месячник ЗОЖ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лассные часы (в1- 9 класс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)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76" w:hanging="1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Воздух и вода –наши лучшие друзья!»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Жизнь без зависимостей», «Уберечь себя от стрессов»,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Здоровье нации - богатство всех».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частие в област</w:t>
            </w:r>
            <w:r>
              <w:rPr>
                <w:rFonts w:cs="Times New Roman" w:ascii="Times New Roman" w:hAnsi="Times New Roman"/>
              </w:rPr>
              <w:t>ном вебинаре «Организация профилактической работы по выявлению немедицинского потребления наркотических средств и психотропных веществ среди несовершеннолетних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одростков, склонных к токсикомании и наркомании,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отношения учащихся к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потреблению ПАВ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(анкетир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ие собрания </w:t>
            </w: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«Как сохранить здоровье ребенка»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кабрь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во Всероссийской акции, посвященной Всемирному Дню борьбы со СПИДом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нформационная палатка «СПИД»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 листовок о вреде наркомании, токсикомании, курения, алкоголя.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частие в област</w:t>
            </w:r>
            <w:r>
              <w:rPr>
                <w:rFonts w:cs="Times New Roman" w:ascii="Times New Roman" w:hAnsi="Times New Roman"/>
              </w:rPr>
              <w:t>номвебинаре «Типы семейного неблагополучия. Профилактика семейного неблагополучия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трудных подростков в кружки и сек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Здоровый образ жизни - основа успешной деятельности»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нварь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ие собрания в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-9 классах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Воспитание через перевоспитание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себя» </w:t>
            </w:r>
            <w:r>
              <w:rPr>
                <w:rFonts w:cs="Times New Roman" w:ascii="Times New Roman" w:hAnsi="Times New Roman"/>
                <w:color w:val="000000"/>
              </w:rPr>
              <w:t xml:space="preserve">«Вредные привычки- профилактика с раннего возраста» «Вредные привычки и их влияние н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здоровье подростка»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«Предупреждение вредных привычек 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жизни наших детей» «Правда о наркомании» </w:t>
            </w:r>
            <w:r>
              <w:rPr>
                <w:rFonts w:cs="Times New Roman" w:ascii="Times New Roman" w:hAnsi="Times New Roman"/>
                <w:color w:val="000000"/>
              </w:rPr>
              <w:t xml:space="preserve">«Подросток в мире вредных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ривычек» </w:t>
            </w:r>
            <w:r>
              <w:rPr>
                <w:rFonts w:cs="Times New Roman" w:ascii="Times New Roman" w:hAnsi="Times New Roman"/>
                <w:color w:val="000000"/>
              </w:rPr>
              <w:t xml:space="preserve">«Как уберечь наших детей от пагубного воздействия вредных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ривычек» </w:t>
            </w:r>
            <w:r>
              <w:rPr>
                <w:rFonts w:cs="Times New Roman" w:ascii="Times New Roman" w:hAnsi="Times New Roman"/>
                <w:color w:val="000000"/>
              </w:rPr>
              <w:t xml:space="preserve">«Наркомания : признаки ,причины 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оследствия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Беседы с просмотром видеофильмо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о теме: «Профилактика наркомании, алкоголизма и табакокурения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  <w:t>Участие в областной антинаркотической акции «Будущее без наркотиков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О «Детские психологический травмы и самоубийства»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материалов к родительским собраниям п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рофилактике здорового образа жизни </w:t>
            </w:r>
            <w:r>
              <w:rPr>
                <w:rFonts w:cs="Times New Roman" w:ascii="Times New Roman" w:hAnsi="Times New Roman"/>
                <w:color w:val="000000"/>
              </w:rPr>
              <w:t>и вредных привыч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«Здоровые дети - будущее нации!»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враль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«Права ребенка»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Быть здоровым модно!»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рница».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ЗОЖ».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частие в област</w:t>
            </w:r>
            <w:r>
              <w:rPr>
                <w:rFonts w:cs="Times New Roman" w:ascii="Times New Roman" w:hAnsi="Times New Roman"/>
              </w:rPr>
              <w:t>ныхвебинарах «Созависимость как проблема семьи в социально опасном положении»;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«Современные формы и методы работы профилактики употребления психоактивных веществ среди детей и подростков в общеобразовательных организациях»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«Работа с трудными детьми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 «В чем проблемы школы».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неблагополучных семей.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т  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«Влияние алкоголя на здоровье человека» в среднем и старшем звен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 с целью выявления склонности  к правонаруш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 по профилактике агрессивного поведения учащихс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безнадзорности и правонарушений среди несовершеннолетних.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рель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нятости трудных подростко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яя Спартакиада «Мир без наркотиков!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частие в област</w:t>
            </w:r>
            <w:r>
              <w:rPr>
                <w:rFonts w:cs="Times New Roman" w:ascii="Times New Roman" w:hAnsi="Times New Roman"/>
              </w:rPr>
              <w:t>номвебинаре</w:t>
            </w: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 xml:space="preserve"> «Комплексные программы позитивной профилактики злоупотребления психоактивных веществ среди несовершеннолетних как способ диагностики и коррекции аддиктивного поведения в образовательной среде»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Защита» по выявлению детей и семей социального риск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овещание «Межличностные отношения учащихся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й   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тренинги для подростков «Как сказать «нет» наркотикам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ая палатка 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31 мая - день без табака!»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частие в област</w:t>
            </w:r>
            <w:r>
              <w:rPr>
                <w:rFonts w:cs="Times New Roman" w:ascii="Times New Roman" w:hAnsi="Times New Roman"/>
              </w:rPr>
              <w:t>номвебинаре«Позитивная профилактика злоупотребления психоактивных веществ в образовательной среде»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уровня воспитанности учащих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й всеобуч «Опасная зависимость».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в летнем лагере</w:t>
            </w:r>
            <w:r>
              <w:rPr>
                <w:rFonts w:cs="Times New Roman" w:ascii="Times New Roman" w:hAnsi="Times New Roman"/>
              </w:rPr>
              <w:t>: тренингов, ролевых игр и других интерактивных мероприятий “Умей сказать – “Нет!” и т.д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Анализ профилактической работы за </w:t>
            </w:r>
            <w:r>
              <w:rPr>
                <w:rFonts w:cs="Times New Roman" w:ascii="Times New Roman" w:hAnsi="Times New Roman"/>
                <w:color w:val="000000"/>
              </w:rPr>
              <w:t>2018-2019 учебны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летнего отдыха учащихся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ник «Чистота-залог здоровья!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kern w:val="2"/>
          <w:sz w:val="20"/>
          <w:szCs w:val="20"/>
          <w:shd w:fill="FFFFFF" w:val="clear"/>
          <w:lang w:val="en-US"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shd w:fill="FFFFFF" w:val="clear"/>
          <w:lang w:val="en-US" w:eastAsia="hi-IN" w:bidi="hi-I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7740</wp:posOffset>
            </wp:positionH>
            <wp:positionV relativeFrom="paragraph">
              <wp:posOffset>95250</wp:posOffset>
            </wp:positionV>
            <wp:extent cx="1554480" cy="71310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kern w:val="2"/>
          <w:sz w:val="20"/>
          <w:szCs w:val="20"/>
          <w:shd w:fill="FFFFFF" w:val="clear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shd w:fill="FFFFFF" w:val="clear"/>
          <w:lang w:eastAsia="hi-IN" w:bidi="hi-IN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kern w:val="2"/>
          <w:sz w:val="20"/>
          <w:szCs w:val="20"/>
          <w:shd w:fill="FFFFFF" w:val="clear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shd w:fill="FFFFFF" w:val="clear"/>
          <w:lang w:eastAsia="hi-IN" w:bidi="hi-IN"/>
        </w:rPr>
        <w:t xml:space="preserve">Директор МКОУ БГО Танцырейской СОШ: Тарасов С.В.                                                        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kern w:val="2"/>
          <w:sz w:val="20"/>
          <w:szCs w:val="20"/>
          <w:shd w:fill="FFFFFF" w:val="clear"/>
          <w:lang w:eastAsia="hi-IN" w:bidi="hi-I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34715</wp:posOffset>
            </wp:positionH>
            <wp:positionV relativeFrom="paragraph">
              <wp:posOffset>195580</wp:posOffset>
            </wp:positionV>
            <wp:extent cx="1682750" cy="157924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2"/>
          <w:sz w:val="20"/>
          <w:szCs w:val="20"/>
          <w:shd w:fill="FFFFFF" w:val="clear"/>
          <w:lang w:eastAsia="hi-IN" w:bidi="hi-I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shd w:fill="FFFFFF" w:val="clear"/>
          <w:lang w:eastAsia="hi-IN" w:bidi="hi-IN"/>
        </w:rPr>
        <w:t>Подпись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kern w:val="2"/>
          <w:sz w:val="20"/>
          <w:szCs w:val="20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shd w:fill="FFFFFF" w:val="clear"/>
          <w:lang w:eastAsia="hi-IN" w:bidi="hi-I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shd w:fill="FFFFFF" w:val="clear"/>
          <w:lang w:eastAsia="hi-IN" w:bidi="hi-IN"/>
        </w:rPr>
        <w:t>М.П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0"/>
          <w:szCs w:val="20"/>
          <w:shd w:fill="FFFFFF" w:val="clear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shd w:fill="FFFFFF" w:val="clear"/>
          <w:lang w:eastAsia="hi-IN" w:bidi="hi-IN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kern w:val="2"/>
          <w:sz w:val="20"/>
          <w:szCs w:val="20"/>
          <w:shd w:fill="FFFFFF" w:val="clear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shd w:fill="FFFFFF" w:val="clear"/>
          <w:lang w:eastAsia="hi-IN" w:bidi="hi-I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kern w:val="2"/>
          <w:sz w:val="20"/>
          <w:szCs w:val="20"/>
          <w:shd w:fill="FFFFFF" w:val="clear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shd w:fill="FFFFFF" w:val="clear"/>
          <w:lang w:eastAsia="hi-IN" w:bidi="hi-I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24:00Z</dcterms:created>
  <dc:creator>Сергей Тарасов</dc:creator>
  <dc:description/>
  <cp:keywords/>
  <dc:language>en-US</dc:language>
  <cp:lastModifiedBy>Татьяна Викторовна</cp:lastModifiedBy>
  <dcterms:modified xsi:type="dcterms:W3CDTF">2019-05-21T12:26:00Z</dcterms:modified>
  <cp:revision>6</cp:revision>
  <dc:subject/>
  <dc:title>Программа </dc:title>
</cp:coreProperties>
</file>