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05»   октября   2016 г.</w:t>
      </w:r>
      <w:r>
        <w:rPr>
          <w:sz w:val="28"/>
          <w:szCs w:val="28"/>
        </w:rPr>
        <w:tab/>
        <w:tab/>
        <w:tab/>
        <w:tab/>
        <w:tab/>
        <w:tab/>
        <w:tab/>
        <w:tab/>
        <w:t>№__</w:t>
      </w:r>
      <w:r>
        <w:rPr>
          <w:sz w:val="28"/>
          <w:szCs w:val="28"/>
          <w:u w:val="single"/>
        </w:rPr>
        <w:t>1163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итогового сочинения (изложения) </w:t>
      </w:r>
      <w:r>
        <w:rPr>
          <w:b/>
          <w:iCs/>
          <w:sz w:val="28"/>
          <w:szCs w:val="28"/>
        </w:rPr>
        <w:t xml:space="preserve">на территории </w:t>
        <w:br/>
        <w:t>Воронежской области в 2016/2017 учебном год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i/>
          <w:i/>
          <w:iCs/>
          <w:spacing w:val="-4"/>
        </w:rPr>
      </w:pPr>
      <w:r>
        <w:rPr/>
        <w:t xml:space="preserve">В соответствии с Федеральным Законом от 29 декабря 2012 г. </w:t>
        <w:br/>
        <w:t>№ 273-ФЗ 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№ 1400 (зарегистрирован Министерством юстиции Российской Федерации 3 февраля 2014 г., регистрационный № 31205), и в целях организации и проведения итогового сочинения (изложения) на территории Воронежской области в 2016/2017 учебном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1.</w:t>
        <w:tab/>
        <w:t>Организовать проведение итогового сочинения (изложения) на территории Воронежской области в 2016/2017 учебном году согласно установленным срок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 xml:space="preserve">для выпускников текущего года, выпускников прошлых лет, лиц, обучающихся по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- 7 декабря 2016 года;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ля выпускников текущего года, повторно допущенных к итоговому сочинению (изложению) или не явившихся по уважительной причине, подтвержденной документально; выпускников прошлых лет, лиц, обучающихся по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не принимавших участие в основной день проведения итогового сочинения (изложения), - 1 февраля 2017 года и 3 мая 2017 год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2.</w:t>
        <w:tab/>
        <w:t xml:space="preserve">Утвердить </w:t>
      </w:r>
      <w:r>
        <w:rPr>
          <w:iCs/>
          <w:sz w:val="28"/>
          <w:szCs w:val="28"/>
        </w:rPr>
        <w:t>места регистрации для участия в итоговом сочинении (изложении) на территории Воронежской области в 2016/2017 учебном году</w:t>
      </w:r>
      <w:r>
        <w:rPr>
          <w:sz w:val="28"/>
        </w:rPr>
        <w:t xml:space="preserve"> согласно приложению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3.</w:t>
        <w:tab/>
        <w:t xml:space="preserve">Определить местами проведения итогового сочинения (изложения) для выпускников </w:t>
      </w:r>
      <w:r>
        <w:rPr>
          <w:sz w:val="28"/>
          <w:szCs w:val="28"/>
        </w:rPr>
        <w:t>прошлых лет, лиц, обучающихся по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- образовательные организации, реализующие образовательные программы среднего общего образования, определяемые органами местного самоуправления, осуществляющими управление в сфере образования, муниципальных районов (городских округов)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Государственному бюджетному учреждению Воронежской области «Региональный центр обработки информации единого государственного экзамена и мониторинга качества образования «ИТЭК» (Ландсберг) обеспечить размещение информации о сроках проведения итогового сочинения (изложения) и </w:t>
      </w:r>
      <w:r>
        <w:rPr>
          <w:iCs/>
          <w:sz w:val="28"/>
          <w:szCs w:val="28"/>
        </w:rPr>
        <w:t>местах регистрации для участия в итоговом сочинении (изложении) на территории Воронежской области в 2016/2017 учебном году</w:t>
      </w:r>
      <w:r>
        <w:rPr>
          <w:sz w:val="28"/>
        </w:rPr>
        <w:t xml:space="preserve"> </w:t>
      </w:r>
      <w:r>
        <w:rPr>
          <w:sz w:val="28"/>
          <w:szCs w:val="28"/>
        </w:rPr>
        <w:t>на портале департамента образования, науки и молодежной политики Воронежской области, в разделе, посвященном вопросам проведения единого государственного экзам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Рекомендовать руководителям органов местного самоуправления, осуществляющих управление в сфере образ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Обеспечить своевременное информирование участников итогового сочинения (изложения) и их родителей (законных представителей), педагогических коллективов по вопросам организации и проведения итогового сочинения (изложения) через организации, осуществляющие образовательную деятельность, а также путем взаимодействия со средствами массовой информации, организации работы телефонов «горячей линии» и ведения раздела на официальных сайтах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Определить места </w:t>
      </w:r>
      <w:r>
        <w:rPr>
          <w:sz w:val="28"/>
        </w:rPr>
        <w:t xml:space="preserve">проведения итогового сочинения (изложения) для выпускников </w:t>
      </w:r>
      <w:r>
        <w:rPr>
          <w:sz w:val="28"/>
          <w:szCs w:val="28"/>
        </w:rPr>
        <w:t>прошлых лет, лиц, обучающихся по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Организовать проведение регистрации заявлений </w:t>
      </w:r>
      <w:r>
        <w:rPr>
          <w:sz w:val="28"/>
        </w:rPr>
        <w:t xml:space="preserve">выпускников </w:t>
      </w:r>
      <w:r>
        <w:rPr>
          <w:sz w:val="28"/>
          <w:szCs w:val="28"/>
        </w:rPr>
        <w:t>прошлых лет, лиц, обучающихся по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приказа возложить на заместителя руководителя департамента образования, науки и молодежной политики Воронежской области Чуева С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 xml:space="preserve">        О.Н. Мосол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21:42:00Z</dcterms:created>
  <dc:creator>Сони</dc:creator>
  <dc:description/>
  <cp:keywords/>
  <dc:language>en-US</dc:language>
  <cp:lastModifiedBy>Сергей Витальевич Тарасов</cp:lastModifiedBy>
  <cp:lastPrinted>2016-10-30T01:41:00Z</cp:lastPrinted>
  <dcterms:modified xsi:type="dcterms:W3CDTF">2016-10-29T2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